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1 GUp 1/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CODOGNI” spółka z o.o. w Stalowej Wol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arbara Samek</w:t>
            </w:r>
            <w:r>
              <w:rPr/>
              <w:t xml:space="preserve">  adres: Pilchów 143 37-464 Stalowa Wola, tel. 609161768, 015-642-11-9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.2008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2008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.2008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miesiąc od 1.02.2008r.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08r. (złożenie listy wierzytelności)</w:t>
            </w:r>
          </w:p>
          <w:p>
            <w:pPr>
              <w:pStyle w:val="Normal"/>
              <w:rPr/>
            </w:pPr>
            <w:r>
              <w:rPr/>
              <w:t xml:space="preserve">18.08.2008r. (zatwierdzenie listy wierzytelności)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.2009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0:00Z</dcterms:created>
  <dc:creator>JMroczka</dc:creator>
  <dc:description/>
  <cp:keywords/>
  <dc:language>en-US</dc:language>
  <cp:lastModifiedBy>JMroczka</cp:lastModifiedBy>
  <dcterms:modified xsi:type="dcterms:W3CDTF">2012-03-28T12:20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