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I NIE SĄ  RÓWNOZNACZNE Z OBWIESZCZENIAMI I OGŁOSZENIAMI W ROZUMIENIU PRZEPISÓW USTAWY PRAWO </w:t>
      </w:r>
      <w:r>
        <w:rPr>
          <w:rFonts w:cs="Book Antiqua" w:ascii="Book Antiqua" w:hAnsi="Book Antiqua"/>
        </w:rPr>
        <w:t>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U 7/08</w:t>
      </w:r>
      <w:r>
        <w:rPr>
          <w:rFonts w:cs="Book Antiqua" w:ascii="Book Antiqua" w:hAnsi="Book Antiqua"/>
        </w:rPr>
        <w:t xml:space="preserve">, wpływ wniosku 28.08.2008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5/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EZAR” Tadeusz Parysz Sp. J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ychal, ul. Porytowego Wzgórza 5/18, 23-300 Janów Lubelski, tel. 605-853-3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nowieniem z dnia 13.07.2012r. zmieniono postanowienie o ogłoszeniu upadłości w ten sposób, </w:t>
              <w:br/>
              <w:t xml:space="preserve">że w miejsce syndyka masy upadłości w osobie Bogdana Mychala wyznaczono syndyka masy upadłości </w:t>
              <w:br/>
              <w:t>w osobie Artura Kosiorow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w. Artur Kosiorowski</w:t>
            </w:r>
          </w:p>
          <w:p>
            <w:pPr>
              <w:pStyle w:val="Normal"/>
              <w:rPr/>
            </w:pPr>
            <w:r>
              <w:rPr/>
              <w:t>Kancelaria Adwokacka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 xml:space="preserve">39-460 Nowa Dęba </w:t>
            </w:r>
          </w:p>
          <w:p>
            <w:pPr>
              <w:pStyle w:val="Normal"/>
              <w:rPr/>
            </w:pPr>
            <w:r>
              <w:rPr/>
              <w:t>tel. 602 777 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9.2008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9r. (Nr 7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miesiące od dnia obwieszczenia o ogłoszeniu upadłości (tj. od 16.04.2009r. do 16.06.200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2009r. – złożenie listy wierzytelności – </w:t>
            </w:r>
            <w:r>
              <w:rPr>
                <w:i/>
              </w:rPr>
              <w:t>zatwierdzona postanowieniem z dnia 19.01.2010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.10.2013r. – złożenie uzupełniającej listy wierzytelności – </w:t>
            </w:r>
            <w:r>
              <w:rPr>
                <w:i/>
              </w:rPr>
              <w:t>zatwierdzona postanowieniem z dnia 11.12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4.01.2012r. – złożenie „Ostatecznego planu podziału kwot uzyskanych ze sprzedaży rzeczy i praw obciążonych” – </w:t>
            </w:r>
            <w:r>
              <w:rPr>
                <w:i/>
              </w:rPr>
              <w:t>zatwierdzony postanowieniem z dnia 29.06.2012r.</w:t>
            </w:r>
          </w:p>
          <w:p>
            <w:pPr>
              <w:pStyle w:val="Normal"/>
              <w:rPr/>
            </w:pPr>
            <w:r>
              <w:rPr/>
              <w:t xml:space="preserve">30.04.2014r. – złożenie ostatecznego planu podziału obejmującego wierzytelności I kategorii – </w:t>
            </w:r>
            <w:r>
              <w:rPr>
                <w:i/>
              </w:rPr>
              <w:t>zatwierdzony postanowieniem z dnia 13.06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planu złożonego dnia 24.01.2012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12.2014r. – postanowienie o umorzeniu postępowania upadłościowego (prawomocne: 30.01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9:00Z</dcterms:created>
  <dc:creator>wgosp1</dc:creator>
  <dc:description/>
  <cp:keywords/>
  <dc:language>en-US</dc:language>
  <cp:lastModifiedBy>imadetko</cp:lastModifiedBy>
  <dcterms:modified xsi:type="dcterms:W3CDTF">2015-02-06T10:24:00Z</dcterms:modified>
  <cp:revision>27</cp:revision>
  <dc:subject/>
  <dc:title>Sygnatura sprawy:</dc:title>
</cp:coreProperties>
</file>