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INFORMACJE ZAWARTE NA PRZEDMIOTOWEJ STRONIE WWW STANOWIĄCE INFORMACJĘ PULBLICZNĄ NIE ZASTĘPUJĄ </w:t>
      </w:r>
    </w:p>
    <w:p>
      <w:pPr>
        <w:pStyle w:val="Normal"/>
        <w:jc w:val="center"/>
        <w:rPr/>
      </w:pPr>
      <w:r>
        <w:rPr/>
        <w:t>I NIE SĄ  RÓWNOZNACZNE Z OBWIESZCZENIAMI I OGŁOSZENIAMI W ROZUMIENIU PRZEPISÓW USTAWY PRAWO UPADŁOŚCIOWE I NAPRAWCZ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b/>
        </w:rPr>
        <w:t xml:space="preserve">GU 3/15, </w:t>
      </w:r>
      <w:r>
        <w:rPr/>
        <w:t>wpływ wniosku:</w:t>
      </w:r>
      <w:r>
        <w:rPr>
          <w:b/>
        </w:rPr>
        <w:t xml:space="preserve"> </w:t>
      </w:r>
      <w:r>
        <w:rPr/>
        <w:t xml:space="preserve">16.01.2015r.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79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ygnatura sprawy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1GUp 7/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 komisarz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SR Andrzej Ciac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padł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ramika Polska Sp. z o.o. w Rzeszowi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cja upadł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ndyk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m Pilecki</w:t>
            </w:r>
          </w:p>
          <w:p>
            <w:pPr>
              <w:pStyle w:val="Normal"/>
              <w:rPr/>
            </w:pPr>
            <w:r>
              <w:rPr/>
              <w:t xml:space="preserve">ul. Zawiszy Czarnego 20F </w:t>
            </w:r>
          </w:p>
          <w:p>
            <w:pPr>
              <w:pStyle w:val="Normal"/>
              <w:rPr/>
            </w:pPr>
            <w:r>
              <w:rPr/>
              <w:t>35-082 Rzeszów</w:t>
            </w:r>
          </w:p>
          <w:p>
            <w:pPr>
              <w:pStyle w:val="Normal"/>
              <w:rPr/>
            </w:pPr>
            <w:r>
              <w:rPr/>
              <w:t>tel. kom. 604 411 2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ogłoszeniu upadł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3.2015r.  – Postanowieniem z dnia 12 czerwca 2015r. Sąd Okręgowy w Rzeszowie uchylił postanowienie o ogłoszeniu upadłości dłużnik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prawomocnienia się postanowienia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ublikacji w Monitorze Sądowym i Gospodarczym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4.2015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zgłoszenia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miesiące od dnia obwieszczenia o ogłoszeniu upadłości (tj. do 30.07.2015r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łożenia i zatwierdzenia listy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zeciwy do listy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złożenia i zatwierdzenia planu podziału 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rzuty do planu podziału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targ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zatwierdzeniu układu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ukończeniu postępowania upadłościow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przechowywania dokumentacji upadł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28:00Z</dcterms:created>
  <dc:creator>JMroczka</dc:creator>
  <dc:description/>
  <cp:keywords/>
  <dc:language>en-US</dc:language>
  <cp:lastModifiedBy>imadetko</cp:lastModifiedBy>
  <dcterms:modified xsi:type="dcterms:W3CDTF">2015-07-09T10:35:00Z</dcterms:modified>
  <cp:revision>61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