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17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gnatura spra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U 20/03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b/>
              </w:rPr>
              <w:t>Sędzia komisarz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Nazwa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zedsiębiorstwo Budowlano – Instalacyjne „Budo – Complex”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ółka z o.o. w Stalowej Wol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Opcja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yndyk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toni Kołodziej, </w:t>
            </w:r>
          </w:p>
          <w:p>
            <w:pPr>
              <w:pStyle w:val="Normal"/>
              <w:rPr/>
            </w:pPr>
            <w:r>
              <w:rPr/>
              <w:t xml:space="preserve">4.04.2008r. – powołany </w:t>
            </w:r>
            <w:r>
              <w:rPr>
                <w:b/>
              </w:rPr>
              <w:t>Andrzej Pietroniec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adres: ul. Obrońców Pokoju 2/21 37-450 Stalowa Wola, </w:t>
            </w:r>
          </w:p>
          <w:p>
            <w:pPr>
              <w:pStyle w:val="Normal"/>
              <w:rPr/>
            </w:pPr>
            <w:r>
              <w:rPr/>
              <w:t>tel. kom.0661116426, 01564257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ogłoszeniu upadł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8.200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uprawomocnienia się postanowienia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08.200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ublikacji w Monitorze Sądowym i Gospodarczym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9.2003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Termin zgłoszenia wierzytelnośc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 26.09.2003r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listy wierzytelności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4.2004r. – złożenie listy wierzytelności</w:t>
            </w:r>
          </w:p>
          <w:p>
            <w:pPr>
              <w:pStyle w:val="Normal"/>
              <w:rPr/>
            </w:pPr>
            <w:r>
              <w:rPr/>
              <w:t xml:space="preserve">5.05.2004r. –ustalenie listy wierzytelności </w:t>
            </w:r>
          </w:p>
          <w:p>
            <w:pPr>
              <w:pStyle w:val="Normal"/>
              <w:rPr/>
            </w:pPr>
            <w:r>
              <w:rPr/>
              <w:t>6.11.2007r. – złożenie uzupełniającej listy wierzytelności</w:t>
            </w:r>
          </w:p>
          <w:p>
            <w:pPr>
              <w:pStyle w:val="Normal"/>
              <w:rPr/>
            </w:pPr>
            <w:r>
              <w:rPr/>
              <w:t>31.12.2007r. –ustalenie uzupełniającej listy wierzytelności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Sprzeciwy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ie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złożenia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7.2009r. – złożenie planu podziału – kat. I </w:t>
            </w:r>
          </w:p>
          <w:p>
            <w:pPr>
              <w:pStyle w:val="Normal"/>
              <w:rPr/>
            </w:pPr>
            <w:r>
              <w:rPr/>
              <w:t>29.09.2009r. – zatwierdzenie planu podziału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Zarzuty do planu podział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Przetargi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zatwierdzeniu układu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Data postanowienia o ukończeniu postępowania upadłościow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1.01.2010r.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</w:rPr>
            </w:pPr>
            <w:r>
              <w:rPr>
                <w:b/>
              </w:rPr>
              <w:t>Miejsce przechowywania dokumentacji upadłego: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9:00Z</dcterms:created>
  <dc:creator>JMroczka</dc:creator>
  <dc:description/>
  <cp:keywords/>
  <dc:language>en-US</dc:language>
  <cp:lastModifiedBy>JMroczka</cp:lastModifiedBy>
  <dcterms:modified xsi:type="dcterms:W3CDTF">2012-03-28T12:19:00Z</dcterms:modified>
  <cp:revision>2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