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30/15, </w:t>
      </w:r>
      <w:r>
        <w:rPr/>
        <w:t xml:space="preserve">wpływ wniosku: </w:t>
      </w:r>
      <w:r>
        <w:rPr>
          <w:b/>
        </w:rPr>
        <w:t xml:space="preserve">07.07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21/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R Michał Dudzic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rbara Żurawicz zam. Stalowa Wol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: Andrzej Pietroniec</w:t>
            </w:r>
          </w:p>
          <w:p>
            <w:pPr>
              <w:pStyle w:val="Normal"/>
              <w:rPr/>
            </w:pPr>
            <w:r>
              <w:rPr/>
              <w:t xml:space="preserve">Al. Jana Pawła II 25 p. 217, 37-450 Stalowa Wola </w:t>
            </w:r>
          </w:p>
          <w:p>
            <w:pPr>
              <w:pStyle w:val="Normal"/>
              <w:rPr/>
            </w:pPr>
            <w:r>
              <w:rPr/>
              <w:t>tel. kom. 661 116 4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08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ata publikacji w Monitorze Sądowym </w:t>
              <w:br/>
              <w:t>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8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obwieszczenia o ogłoszeniu upadłości (tj. do 21.09.2015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11.2015r. – złożenie listy wierzytelności- </w:t>
            </w:r>
            <w:r>
              <w:rPr>
                <w:i/>
              </w:rPr>
              <w:t>zatwierdzona postanowieniem z dnia 11.12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16r. - postanowienie o ustaleniu planu spłaty (praw: 24.11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9:00Z</dcterms:created>
  <dc:creator>JMroczka</dc:creator>
  <dc:description/>
  <cp:keywords/>
  <dc:language>en-US</dc:language>
  <cp:lastModifiedBy>imadetko</cp:lastModifiedBy>
  <cp:lastPrinted>2010-05-13T11:03:00Z</cp:lastPrinted>
  <dcterms:modified xsi:type="dcterms:W3CDTF">2016-12-01T12:10:00Z</dcterms:modified>
  <cp:revision>16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