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/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YGGESERVICE DK spółka z o.o. w Tarnobrzeg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czysław Chara ul. Kopernika 24/49 39-400 Tarnobrzeg </w:t>
            </w:r>
          </w:p>
          <w:p>
            <w:pPr>
              <w:pStyle w:val="Normal"/>
              <w:rPr/>
            </w:pPr>
            <w:r>
              <w:rPr/>
              <w:t>tel. kom. 608 302 8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6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1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07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obwieszczenia o ogłoszeniu upadłości w MS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.2011r. – złożenie listy wierzytelności – </w:t>
            </w:r>
            <w:r>
              <w:rPr>
                <w:i/>
              </w:rPr>
              <w:t>zatwierdzona postanowieniem z dnia 16.11.2011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3.2012r. – złożenie ostatecznego planu podziału (kat. IV) – </w:t>
            </w:r>
            <w:r>
              <w:rPr>
                <w:i/>
              </w:rPr>
              <w:t>zatwierdzony postanowieniem z dnia 11.04.2012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2r. (prawomocne 23.05.2012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dcterms:modified xsi:type="dcterms:W3CDTF">2012-06-13T07:48:00Z</dcterms:modified>
  <cp:revision>4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