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INFORMACJE ZAWARTE NA PRZEDMIOTOWEJ STRONIE WWW STANOWIĄCE INFORMACJĘ PULBLICZNĄ NIE ZASTĘPUJĄ </w:t>
        <w:br/>
        <w:t>I NIE SĄ  RÓWNOZNACZNE Z OBWIESZCZENIAMI I OGŁOSZENIAMI W ROZUMIENIU PRZEPISÓW USTAWY PRAWO UPADŁOŚCIOWE I NAPRAWCZ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b/>
        </w:rPr>
        <w:t xml:space="preserve">V 1GU 7/12, </w:t>
      </w:r>
      <w:r>
        <w:rPr/>
        <w:t>wpływ wniosku:</w:t>
      </w:r>
      <w:r>
        <w:rPr>
          <w:b/>
        </w:rPr>
        <w:t xml:space="preserve"> 18.04.2012r. 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0794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ygnatura sprawy</w:t>
            </w:r>
          </w:p>
        </w:tc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 1GUp 2/1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ędzia komisarz</w:t>
            </w:r>
          </w:p>
        </w:tc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R Michał Dudzic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upadłego</w:t>
            </w:r>
          </w:p>
        </w:tc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Andrzej Kolek – Przedsiębiorstwo Produkcyjno – Usługowe KAMONT w Stalowej Woli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cja upadłości</w:t>
            </w:r>
          </w:p>
        </w:tc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kwidacja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yndyk</w:t>
            </w:r>
          </w:p>
        </w:tc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enon Dobrowolski </w:t>
            </w:r>
          </w:p>
          <w:p>
            <w:pPr>
              <w:pStyle w:val="Normal"/>
              <w:rPr/>
            </w:pPr>
            <w:r>
              <w:rPr/>
              <w:t>ul. Matejki 7/46</w:t>
            </w:r>
          </w:p>
          <w:p>
            <w:pPr>
              <w:pStyle w:val="Normal"/>
              <w:rPr/>
            </w:pPr>
            <w:r>
              <w:rPr/>
              <w:t xml:space="preserve">39-400 Tarnobrzeg </w:t>
            </w:r>
          </w:p>
          <w:p>
            <w:pPr>
              <w:pStyle w:val="Normal"/>
              <w:rPr/>
            </w:pPr>
            <w:r>
              <w:rPr/>
              <w:t>tel. kom. 606-142-02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ata postanowienia </w:t>
              <w:br/>
              <w:t>o ogłoszeniu upadłości</w:t>
            </w:r>
          </w:p>
        </w:tc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0.04.2012r.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uprawomocnienia się postanowienia</w:t>
            </w:r>
          </w:p>
        </w:tc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05.2012r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publikacji w Monitorze Sądowym i Gospodarczym</w:t>
            </w:r>
          </w:p>
        </w:tc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05.2012r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in zgłoszenia wierzytelności</w:t>
            </w:r>
          </w:p>
        </w:tc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miesiące od dnia obwieszczenia o ogłoszeniu upadłości (tj. do dnia 22.08.2012r.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ata złożenia i zatwierdzenia listy wierzytelności</w:t>
            </w:r>
          </w:p>
        </w:tc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.11.2012r. – złożenie listy wierzytelności – </w:t>
            </w:r>
            <w:r>
              <w:rPr>
                <w:i/>
              </w:rPr>
              <w:t>zatwierdzona postanowieniem z dnia 22 marca 2013r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3.07.2013r. – złożenie uzupełniającej listy wierzytelności – </w:t>
            </w:r>
            <w:r>
              <w:rPr>
                <w:i/>
              </w:rPr>
              <w:t>zatwierdzona postanowieniem z dnia 4.09.2013r.</w:t>
            </w:r>
            <w:r>
              <w:rPr/>
              <w:t xml:space="preserve">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rzeciwy do listy wierzytelności</w:t>
            </w:r>
          </w:p>
        </w:tc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</w:tr>
      <w:tr>
        <w:trPr>
          <w:trHeight w:val="27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ata złożenia i zatwierdzenia planu podziału </w:t>
            </w:r>
          </w:p>
        </w:tc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rzuty do planu podziału</w:t>
            </w:r>
          </w:p>
        </w:tc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targi</w:t>
            </w:r>
          </w:p>
        </w:tc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ata postanowienia </w:t>
              <w:br/>
              <w:t>o zatwierdzeniu układu</w:t>
            </w:r>
          </w:p>
        </w:tc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ata postanowienia </w:t>
              <w:br/>
              <w:t>o ukończeniu postępowania upadłościowego</w:t>
            </w:r>
          </w:p>
        </w:tc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09.2013r. – postanowienie o umorzeniu postępowania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ce przechowywania dokumentacji upadłego</w:t>
            </w:r>
          </w:p>
        </w:tc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11:33:00Z</dcterms:created>
  <dc:creator>wgosp1</dc:creator>
  <dc:description/>
  <cp:keywords/>
  <dc:language>en-US</dc:language>
  <cp:lastModifiedBy>APodkowa</cp:lastModifiedBy>
  <dcterms:modified xsi:type="dcterms:W3CDTF">2013-10-14T12:42:00Z</dcterms:modified>
  <cp:revision>56</cp:revision>
  <dc:subject/>
  <dc:title/>
</cp:coreProperties>
</file>