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 GUp 12/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UKON sp. z o.o. w Mielc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weł Sierant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6.11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.11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7.11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 miesiące od 29.11.2007r. tj.  do 21.01.2008r.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6.05.2008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7.10.2008r. (złożenie planu podziału - kat. I)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.11.2008r. (zatwierdzenie planu podziału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6.12.2008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kładnica akt POWIERNIK Sp. z o.o. w Stalowej Wo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8:00Z</dcterms:created>
  <dc:creator>JMroczka</dc:creator>
  <dc:description/>
  <cp:keywords/>
  <dc:language>en-US</dc:language>
  <cp:lastModifiedBy>JMroczka</cp:lastModifiedBy>
  <cp:lastPrinted>2009-01-30T08:51:00Z</cp:lastPrinted>
  <dcterms:modified xsi:type="dcterms:W3CDTF">2012-03-28T12:18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