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1 GUp 3/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</w:rPr>
              <w:t xml:space="preserve">AUTOMETAL Spółka z o.o. w Tarnobrzeg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ępowanie prowadzone będzie w celu zawarcia układu z wierzycielam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03.2013r</w:t>
            </w:r>
            <w:r>
              <w:rPr/>
              <w:t>. – postanowienie o zmianie sposobu prowadzenia postępowania z postępowania z możliwością zawarcia układu na postępowanie obejmujące likwidację majątku upadł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ndyk masy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usz Skib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res: ul. Sempołowskiej 21, 20-810 Lublin</w:t>
            </w:r>
          </w:p>
          <w:p>
            <w:pPr>
              <w:pStyle w:val="Normal"/>
              <w:rPr/>
            </w:pPr>
            <w:r>
              <w:rPr/>
              <w:t xml:space="preserve">tel. kom. 601-252-573    </w:t>
            </w:r>
            <w:hyperlink r:id="rId2">
              <w:r>
                <w:rPr>
                  <w:rStyle w:val="InternetLink"/>
                </w:rPr>
                <w:t>www.kancelaria-skiba.p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maja 2012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maja 201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do dnia 22.08.2012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1.10.2012r. – złożenie listy wierzytelności – </w:t>
            </w:r>
            <w:r>
              <w:rPr>
                <w:i/>
              </w:rPr>
              <w:t>zatwierdzona postanowieniem z dnia 11.12.2012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07.2013r. – złożenie uzupełniającej listy wierzytelności </w:t>
            </w:r>
            <w:r>
              <w:rPr>
                <w:i/>
              </w:rPr>
              <w:t xml:space="preserve">– zatwierdzona postanowieniem </w:t>
              <w:br/>
              <w:t>z dnia 4.09.2013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2.2014r. – złożenie II uzupełniającej listy wierzytelności – zatwierdzona postanowieniem z dnia 3.03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przeciwy do listy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złożenia i zatwierdz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3.08.2015r. - złożenie ostatecznego planu podziału (kategoria 3) – </w:t>
            </w:r>
            <w:r>
              <w:rPr>
                <w:i/>
                <w:iCs/>
              </w:rPr>
              <w:t>zatwierdzony postanowieniem z dnia 04.11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– rozpoznany postanowieniem z dnia 01.10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zawarcia układu przez dłużnika z wierzycielami nie doszł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15r. (praw: 23.12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 ACTUM Sp. z o.o., ul. Zgierska 47A, 95-070 Aleksandrów Łódz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celaria-skib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0:00Z</dcterms:created>
  <dc:creator>JMroczka</dc:creator>
  <dc:description/>
  <cp:keywords/>
  <dc:language>en-US</dc:language>
  <cp:lastModifiedBy>imadetko</cp:lastModifiedBy>
  <dcterms:modified xsi:type="dcterms:W3CDTF">2016-03-08T09:53:00Z</dcterms:modified>
  <cp:revision>6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