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036" w:hanging="0"/>
        <w:jc w:val="both"/>
        <w:rPr>
          <w:sz w:val="20"/>
          <w:szCs w:val="20"/>
        </w:rPr>
      </w:pPr>
      <w:r>
        <w:rPr>
          <w:sz w:val="20"/>
          <w:szCs w:val="20"/>
        </w:rPr>
        <w:t>Rzeszów, 2024-07-23</w:t>
      </w:r>
    </w:p>
    <w:p>
      <w:pPr>
        <w:pStyle w:val="Normal"/>
        <w:ind w:right="-738" w:hanging="0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spacing w:lineRule="auto" w:line="276"/>
        <w:ind w:left="-567" w:right="-313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Baza danych osób nadzorujących lub koordynujących na terenie województwa podkarpackiego realizację działań poszczególnych służb z zakresu przeciwdziałania przemocy </w:t>
        <w:br/>
        <w:t>domowej.</w:t>
      </w:r>
    </w:p>
    <w:p>
      <w:pPr>
        <w:pStyle w:val="NoSpacing"/>
        <w:spacing w:lineRule="auto" w:line="276"/>
        <w:ind w:left="-567" w:right="-313" w:hanging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tbl>
      <w:tblPr>
        <w:tblStyle w:val="Tabela-Siatka"/>
        <w:tblW w:w="1599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3402"/>
        <w:gridCol w:w="2127"/>
        <w:gridCol w:w="4961"/>
        <w:gridCol w:w="1275"/>
        <w:gridCol w:w="3660"/>
      </w:tblGrid>
      <w:tr>
        <w:trPr/>
        <w:tc>
          <w:tcPr>
            <w:tcW w:w="56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3402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Nazwa jednostki</w:t>
            </w:r>
          </w:p>
        </w:tc>
        <w:tc>
          <w:tcPr>
            <w:tcW w:w="21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Adres</w:t>
            </w:r>
          </w:p>
        </w:tc>
        <w:tc>
          <w:tcPr>
            <w:tcW w:w="4961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 xml:space="preserve">Imiona i nazwiska oraz stanowiska służbowe osób nadzorujących lub koordynujących realizację działań </w:t>
              <w:br/>
              <w:t>z zakresu przeciwdziałania przemocy domowej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7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Nr telefonu</w:t>
            </w:r>
          </w:p>
        </w:tc>
        <w:tc>
          <w:tcPr>
            <w:tcW w:w="366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E-mail</w:t>
            </w:r>
          </w:p>
        </w:tc>
      </w:tr>
      <w:tr>
        <w:trPr>
          <w:trHeight w:val="734" w:hRule="atLeast"/>
        </w:trPr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pl-PL" w:bidi="ar-SA"/>
              </w:rPr>
              <w:t xml:space="preserve">Podkarpacki Urząd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pl-PL" w:bidi="ar-SA"/>
              </w:rPr>
              <w:t>Wojewódzki  w Rzeszowie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ul. Grunwaldzka 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35-959 Rzeszów</w:t>
            </w:r>
          </w:p>
        </w:tc>
        <w:tc>
          <w:tcPr>
            <w:tcW w:w="4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 xml:space="preserve">Ewa Kloc – główny specjalista w Wydziale Polityki Społecznej Podkarpackiego Urzędu Wojewódzkiego w Rzeszowie 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17/8671325</w:t>
            </w:r>
          </w:p>
        </w:tc>
        <w:tc>
          <w:tcPr>
            <w:tcW w:w="36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ekloc@rzeszow.uw.gov.pl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Regionalny Ośrodek Polityki Społecznej w Rzeszow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ul. Hetmańska  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35-045 Rzeszó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Łukasz Kosiba – Kierownik Oddziału Profilaktyki Uzależnień i Przeciwdziałania Przemoc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Sabina Zając – Specjalista w Oddziale Profilaktyki Uzależnień i Przeciwdziałania Przemoc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17/747061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17/7470613</w:t>
            </w:r>
          </w:p>
        </w:tc>
        <w:tc>
          <w:tcPr>
            <w:tcW w:w="36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l.kosiba@rops.rzeszow.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s.zajac@rops.rzeszow.pl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pl-PL" w:bidi="ar-SA"/>
              </w:rPr>
              <w:t xml:space="preserve">Kuratorium Oświaty w Rzeszowie 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ul. Grunwaldzka 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35-959 Rzeszów</w:t>
            </w:r>
          </w:p>
        </w:tc>
        <w:tc>
          <w:tcPr>
            <w:tcW w:w="4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Marek Zaleśny – Starszy Wizytator  w Wydziale Rozwoju i Wsparcia Edukacj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17/8671119</w:t>
            </w:r>
          </w:p>
        </w:tc>
        <w:tc>
          <w:tcPr>
            <w:tcW w:w="36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mzalesny@ko.rzeszow.pl</w:t>
            </w:r>
          </w:p>
        </w:tc>
      </w:tr>
      <w:tr>
        <w:trPr>
          <w:trHeight w:val="656" w:hRule="atLeast"/>
        </w:trPr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pl-PL" w:bidi="ar-SA"/>
              </w:rPr>
              <w:t xml:space="preserve">Komenda Wojewódzka Policj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pl-PL" w:bidi="ar-SA"/>
              </w:rPr>
              <w:t>w Rzeszowie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ul. Dąbrowskiego 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35-036 Rzeszów</w:t>
            </w:r>
          </w:p>
        </w:tc>
        <w:tc>
          <w:tcPr>
            <w:tcW w:w="4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nadkom. Elżbieta Siupik – Ekspert  Wydziału Prewencji KWP w Rzeszowie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47/8212536</w:t>
            </w:r>
          </w:p>
        </w:tc>
        <w:tc>
          <w:tcPr>
            <w:tcW w:w="36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elzbieta.siupik@rz.policja.gov.pl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pl-PL" w:bidi="ar-SA"/>
              </w:rPr>
              <w:t>Prokuratura Regionalna w Rzeszow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ul. Hetmańska 45 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35-078 Rzeszów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 xml:space="preserve">Renata Stopińska-Witkowska – Prokurator 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17/5061300</w:t>
            </w:r>
          </w:p>
        </w:tc>
        <w:tc>
          <w:tcPr>
            <w:tcW w:w="36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biuro.podawcze.rprze@prokuratura.gov.pl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pl-PL" w:bidi="ar-SA"/>
              </w:rPr>
              <w:t>Prokuratura Okręgowa w Krośn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ul. Czajkowskiego 5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38-400 Krosno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 xml:space="preserve">Hubert Ohar – Prokurator 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13/4371808</w:t>
            </w:r>
          </w:p>
        </w:tc>
        <w:tc>
          <w:tcPr>
            <w:tcW w:w="36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hubert.ohar@prokuratura.gov.pl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pl-PL" w:bidi="ar-SA"/>
              </w:rPr>
              <w:t xml:space="preserve">Prokuratura Okręgowa w Przemyśl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ul. Waygarta 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37-700 Przemyśl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 xml:space="preserve">Anna Dołhun – Prokurator 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16/6763759</w:t>
            </w:r>
          </w:p>
        </w:tc>
        <w:tc>
          <w:tcPr>
            <w:tcW w:w="36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anna.dolhun@przemysl.po.gov.pl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pl-PL" w:bidi="ar-SA"/>
              </w:rPr>
              <w:t>Prokuratura Okręgowa w Rzeszow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ul. Hetmańska 45 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35-078 Rzeszów</w:t>
            </w:r>
          </w:p>
        </w:tc>
        <w:tc>
          <w:tcPr>
            <w:tcW w:w="4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 xml:space="preserve">Anita Sebastianka – Prokurator 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17/5061219</w:t>
            </w:r>
          </w:p>
        </w:tc>
        <w:tc>
          <w:tcPr>
            <w:tcW w:w="36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anita.sebastianka@prokuratura.gov.pl</w:t>
            </w:r>
          </w:p>
        </w:tc>
      </w:tr>
      <w:tr>
        <w:trPr>
          <w:trHeight w:val="841" w:hRule="atLeast"/>
        </w:trPr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pl-PL" w:bidi="ar-SA"/>
              </w:rPr>
              <w:t>Prokuratura Okręgowa w Tarnobrzegu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ul. Sienkiewicza 2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39-400 Tarnobrzeg</w:t>
            </w:r>
          </w:p>
        </w:tc>
        <w:tc>
          <w:tcPr>
            <w:tcW w:w="4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 xml:space="preserve">Jolanta Zielińska – Prokurator 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 xml:space="preserve">15/866 81 27 </w:t>
            </w:r>
          </w:p>
        </w:tc>
        <w:tc>
          <w:tcPr>
            <w:tcW w:w="36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sekretariat.potbg@prokuratura.gov.pl</w:t>
            </w:r>
          </w:p>
        </w:tc>
      </w:tr>
      <w:tr>
        <w:trPr>
          <w:trHeight w:val="398" w:hRule="atLeast"/>
        </w:trPr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pl-PL" w:bidi="ar-SA"/>
              </w:rPr>
              <w:t xml:space="preserve">Sąd Apelacyjny w Rzeszowi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Al. Piłsudskiego 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35-001 Rzeszów</w:t>
            </w:r>
          </w:p>
        </w:tc>
        <w:tc>
          <w:tcPr>
            <w:tcW w:w="4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 xml:space="preserve">Zygmunt Dudziński 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17/8580250</w:t>
            </w:r>
          </w:p>
        </w:tc>
        <w:tc>
          <w:tcPr>
            <w:tcW w:w="36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karny@rzeszow.sa.gov.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pl-PL" w:bidi="ar-SA"/>
              </w:rPr>
              <w:t xml:space="preserve">Sąd Okręgowy w Tarnobrzeg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ul. Sienkiewicza 2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39-400 Tarnobrzeg</w:t>
            </w:r>
          </w:p>
        </w:tc>
        <w:tc>
          <w:tcPr>
            <w:tcW w:w="4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 xml:space="preserve">Justyna Kopczyńska-Wisz - Kurator Okręgowy w Tarnobrzegu 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15/6882652</w:t>
            </w:r>
          </w:p>
        </w:tc>
        <w:tc>
          <w:tcPr>
            <w:tcW w:w="36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auto"/>
                  <w:kern w:val="0"/>
                  <w:sz w:val="18"/>
                  <w:szCs w:val="18"/>
                  <w:u w:val="none"/>
                  <w:lang w:val="pl-PL" w:bidi="ar-SA"/>
                </w:rPr>
                <w:t>justyna.kopczynska-wisz@tarnobrzeg.so.gov.pl</w:t>
              </w:r>
            </w:hyperlink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pl-PL" w:bidi="ar-SA"/>
              </w:rPr>
              <w:t>Sąd Okręgowy w Rzeszow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Plac Śreniawitów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35-959 Rzeszów</w:t>
            </w:r>
          </w:p>
        </w:tc>
        <w:tc>
          <w:tcPr>
            <w:tcW w:w="4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 xml:space="preserve">Krystyna Worek – Kurator Okręgowy w Rzeszowie 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17/8756239</w:t>
            </w:r>
          </w:p>
        </w:tc>
        <w:tc>
          <w:tcPr>
            <w:tcW w:w="36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krystyna.worek@rzeszow.so.gov.pl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pl-PL" w:bidi="ar-SA"/>
              </w:rPr>
              <w:t>Sąd Okręgowy w Przemyśl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ul. Konarskiego 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 xml:space="preserve">37-700 Przemyśl </w:t>
            </w:r>
          </w:p>
        </w:tc>
        <w:tc>
          <w:tcPr>
            <w:tcW w:w="4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 xml:space="preserve">Agnieszka Puchalska – Zastępca Kuratora Okręgowego w Przemyślu 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16/676138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503-804-768</w:t>
            </w:r>
          </w:p>
        </w:tc>
        <w:tc>
          <w:tcPr>
            <w:tcW w:w="36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agnieszka.puchalska@przemysl.so.gov.pl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pl-PL" w:bidi="ar-SA"/>
              </w:rPr>
              <w:t>Sąd Okręgowy w Krośn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ul. Wolności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38-400 Krosno</w:t>
            </w:r>
          </w:p>
        </w:tc>
        <w:tc>
          <w:tcPr>
            <w:tcW w:w="4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 xml:space="preserve">Małgorzata Parylak – Kurator Okręgowy 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13/4373675</w:t>
            </w:r>
          </w:p>
        </w:tc>
        <w:tc>
          <w:tcPr>
            <w:tcW w:w="36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malgorzata.parylak@krosno.so.gov.pl</w:t>
            </w:r>
          </w:p>
        </w:tc>
      </w:tr>
      <w:tr>
        <w:trPr>
          <w:trHeight w:val="740" w:hRule="atLeast"/>
        </w:trPr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pl-PL" w:bidi="ar-SA"/>
              </w:rPr>
              <w:t xml:space="preserve">Okręgowy Inspektorat Służby Więziennej w Rzeszowie 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ul. Załęska 7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35-322 Rzeszów</w:t>
            </w:r>
          </w:p>
        </w:tc>
        <w:tc>
          <w:tcPr>
            <w:tcW w:w="4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Mjr Kinga Znamirowska- Mączka – Specjalista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17/8580788</w:t>
            </w:r>
          </w:p>
        </w:tc>
        <w:tc>
          <w:tcPr>
            <w:tcW w:w="36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Kinga.Znamirowska-Maczka@sw.gov.pl</w:t>
            </w:r>
          </w:p>
        </w:tc>
      </w:tr>
      <w:tr>
        <w:trPr>
          <w:trHeight w:val="1134" w:hRule="atLeast"/>
        </w:trPr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pl-PL" w:bidi="ar-SA"/>
              </w:rPr>
              <w:t>Zakład Karny w Dębic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ul. Sandomierska 4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 xml:space="preserve">39-200 Dębica </w:t>
            </w:r>
          </w:p>
        </w:tc>
        <w:tc>
          <w:tcPr>
            <w:tcW w:w="4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 xml:space="preserve">Maciej Betlej – Starszy Wychowawc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Justyna Kwolek – Młodszy Wychowawca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14/670854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14/6708548</w:t>
            </w:r>
          </w:p>
        </w:tc>
        <w:tc>
          <w:tcPr>
            <w:tcW w:w="36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Maciej.Betlej@sw.gov.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Justyna.Kwolek@sw.gov.pl</w:t>
            </w:r>
          </w:p>
        </w:tc>
      </w:tr>
      <w:tr>
        <w:trPr>
          <w:trHeight w:val="962" w:hRule="atLeast"/>
        </w:trPr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pl-PL" w:bidi="ar-SA"/>
              </w:rPr>
              <w:t>Zakład Karny w Jaś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Warzyce 46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38-200 Jasło</w:t>
            </w:r>
          </w:p>
        </w:tc>
        <w:tc>
          <w:tcPr>
            <w:tcW w:w="4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 xml:space="preserve">mjr Marcin Gawior – st. Psycholo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 xml:space="preserve">ppor. Aldona Juszczyk – Psycholog 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13/443587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13/4435881</w:t>
            </w:r>
          </w:p>
        </w:tc>
        <w:tc>
          <w:tcPr>
            <w:tcW w:w="36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pl-PL" w:bidi="ar-SA"/>
              </w:rPr>
              <w:t>marcin.gawior@sw.gov.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pl-PL" w:bidi="ar-SA"/>
              </w:rPr>
              <w:t>aldona.juszczyk@sw.gov.pl</w:t>
            </w:r>
          </w:p>
        </w:tc>
      </w:tr>
      <w:tr>
        <w:trPr>
          <w:trHeight w:val="1277" w:hRule="atLeast"/>
        </w:trPr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pl-PL" w:bidi="ar-SA"/>
              </w:rPr>
              <w:t xml:space="preserve">Zakład Karny w Łupkowi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pl-PL" w:bidi="ar-SA"/>
              </w:rPr>
              <w:t>Zakład Karny w Łupkowie (Oddział Zewnętrzny w Moszczańcu)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Łupków 4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 xml:space="preserve">38-543 Komańcz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Moszczaniec 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38-543 Komańcz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por. Magdalena Woźny-Baran – Starszy Wychowaw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ppor. Maciej Drozd – Starszy Wychowawca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13/467704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13/4663544</w:t>
            </w:r>
          </w:p>
        </w:tc>
        <w:tc>
          <w:tcPr>
            <w:tcW w:w="36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auto"/>
                  <w:kern w:val="0"/>
                  <w:sz w:val="20"/>
                  <w:szCs w:val="20"/>
                  <w:u w:val="none"/>
                  <w:lang w:val="pl-PL" w:bidi="ar-SA"/>
                </w:rPr>
                <w:t>Magdalena.Wozny-Baran@sw.gov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pl-PL" w:bidi="ar-SA"/>
              </w:rPr>
              <w:t>Maciej.Drozd@sw.gov.pl</w:t>
            </w:r>
          </w:p>
        </w:tc>
      </w:tr>
      <w:tr>
        <w:trPr>
          <w:trHeight w:val="985" w:hRule="atLeast"/>
        </w:trPr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pl-PL" w:bidi="ar-SA"/>
              </w:rPr>
              <w:t>Zakład Karny w Przemyśl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ul. Rokitniańska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37-700 Przemyśl</w:t>
            </w:r>
          </w:p>
        </w:tc>
        <w:tc>
          <w:tcPr>
            <w:tcW w:w="4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 xml:space="preserve">Marta Walatek– Młodszy Psycholo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Ewa Zwierzyńska – Starszy Wychowaw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16/678927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6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auto"/>
                  <w:kern w:val="0"/>
                  <w:sz w:val="20"/>
                  <w:szCs w:val="20"/>
                  <w:u w:val="none"/>
                  <w:lang w:val="pl-PL" w:bidi="ar-SA"/>
                </w:rPr>
                <w:t>marta.walatek@sw.gov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pl-PL" w:bidi="ar-SA"/>
              </w:rPr>
              <w:t>ewa.zwierzynska@sw.gov.pl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pl-PL" w:bidi="ar-SA"/>
              </w:rPr>
              <w:t xml:space="preserve">Oddział Zewnętrzy w Medyc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 xml:space="preserve">Medyka 404 B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 xml:space="preserve">37-732 Medyka </w:t>
            </w:r>
          </w:p>
        </w:tc>
        <w:tc>
          <w:tcPr>
            <w:tcW w:w="4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Robert Stefanowicz – Starszy Wychowawca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16/672904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6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pl-PL" w:bidi="ar-SA"/>
              </w:rPr>
              <w:t>robert.stefanowicz@sw.gov.pl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pl-PL" w:bidi="ar-SA"/>
              </w:rPr>
              <w:t xml:space="preserve">Zakład Karny w Rzeszowie 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ul. Załęska 7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35-322 Rzeszów</w:t>
            </w:r>
          </w:p>
        </w:tc>
        <w:tc>
          <w:tcPr>
            <w:tcW w:w="4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mjr  Szymon Adamski – Starszy Wychowaw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 xml:space="preserve">ppor. Beata Blicharz-Hasiuk – Psycholog 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17/858075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17/8580780 wew. 411</w:t>
            </w:r>
          </w:p>
        </w:tc>
        <w:tc>
          <w:tcPr>
            <w:tcW w:w="36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auto"/>
                  <w:kern w:val="0"/>
                  <w:sz w:val="20"/>
                  <w:szCs w:val="20"/>
                  <w:u w:val="none"/>
                  <w:lang w:val="pl-PL" w:bidi="ar-SA"/>
                </w:rPr>
                <w:t>Szymon.Adamski@sw.gov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pl-PL" w:bidi="ar-SA"/>
              </w:rPr>
              <w:t>Beata.Blicharz-Hasiuk@sw.gov.pl</w:t>
            </w:r>
          </w:p>
        </w:tc>
      </w:tr>
      <w:tr>
        <w:trPr>
          <w:trHeight w:val="1099" w:hRule="atLeast"/>
        </w:trPr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pl-PL" w:bidi="ar-SA"/>
              </w:rPr>
              <w:t xml:space="preserve">Zakład Karny w Uhercach Mineralnych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Uherce Mineralne 15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38-623 Uherce Mineralne</w:t>
            </w:r>
          </w:p>
        </w:tc>
        <w:tc>
          <w:tcPr>
            <w:tcW w:w="4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kpt Regina Gładysz – Starszy Wychowawca Działu Penitencjarnego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13/4657863</w:t>
            </w:r>
          </w:p>
        </w:tc>
        <w:tc>
          <w:tcPr>
            <w:tcW w:w="36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pl-PL" w:bidi="ar-SA"/>
              </w:rPr>
              <w:t>Regina.gladysz@sw.gov.pl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pl-PL" w:bidi="ar-SA"/>
              </w:rPr>
              <w:t>Wydział Żandarmerii Wojskowej w Rzeszow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ul. Langiewicza 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35-021 Rzeszów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 xml:space="preserve">st. kpr. Mateusz Mazur – Dowódca Sekcj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st. kpr. Paweł Koperski – Dowódca Sekcj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kpr. Hubert Maślak  –Zastępca Dowódcy Sekcji/Dowódca Patrol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sierż. Krystian Wałaszczyk – Dowódca Sekcji/Pomocnik Dowódcy Pluto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plut. Bartłomiej Sztorc – Inspektor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261155939</w:t>
            </w:r>
          </w:p>
        </w:tc>
        <w:tc>
          <w:tcPr>
            <w:tcW w:w="36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auto"/>
                  <w:kern w:val="0"/>
                  <w:sz w:val="20"/>
                  <w:szCs w:val="20"/>
                  <w:u w:val="none"/>
                  <w:lang w:val="pl-PL" w:bidi="ar-SA"/>
                </w:rPr>
                <w:t>m.mazur@ron.mil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color w:val="auto"/>
                <w:sz w:val="20"/>
                <w:szCs w:val="20"/>
                <w:u w:val="none"/>
              </w:rPr>
            </w:pPr>
            <w:hyperlink r:id="rId7">
              <w:r>
                <w:rPr>
                  <w:rStyle w:val="InternetLink"/>
                  <w:color w:val="auto"/>
                  <w:kern w:val="0"/>
                  <w:sz w:val="20"/>
                  <w:szCs w:val="20"/>
                  <w:u w:val="none"/>
                  <w:lang w:val="pl-PL" w:bidi="ar-SA"/>
                </w:rPr>
                <w:t>pa.koperski@ron.mil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auto"/>
                  <w:kern w:val="0"/>
                  <w:sz w:val="20"/>
                  <w:szCs w:val="20"/>
                  <w:u w:val="none"/>
                  <w:lang w:val="pl-PL" w:bidi="ar-SA"/>
                </w:rPr>
                <w:t>hu.maslak@ron.mil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auto"/>
                  <w:kern w:val="0"/>
                  <w:sz w:val="20"/>
                  <w:szCs w:val="20"/>
                  <w:u w:val="none"/>
                  <w:lang w:val="pl-PL" w:bidi="ar-SA"/>
                </w:rPr>
                <w:t>kr.walaszczyk@ron.mil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auto"/>
                  <w:kern w:val="0"/>
                  <w:sz w:val="20"/>
                  <w:szCs w:val="20"/>
                  <w:u w:val="none"/>
                  <w:lang w:val="pl-PL" w:bidi="ar-SA"/>
                </w:rPr>
                <w:t>ba.sztorc@ron.mil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pl-PL" w:bidi="ar-SA"/>
              </w:rPr>
              <w:t>Placówka Żandarmerii Wojskowej w Nowej Dęb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ul. Anieli Krzywoń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39-460 Nowa Dęba</w:t>
            </w:r>
          </w:p>
        </w:tc>
        <w:tc>
          <w:tcPr>
            <w:tcW w:w="4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kpr. Marek Kwaśnik – Podoficer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261162388</w:t>
            </w:r>
          </w:p>
        </w:tc>
        <w:tc>
          <w:tcPr>
            <w:tcW w:w="36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auto"/>
                  <w:kern w:val="0"/>
                  <w:sz w:val="20"/>
                  <w:szCs w:val="20"/>
                  <w:u w:val="none"/>
                  <w:lang w:val="pl-PL" w:bidi="ar-SA"/>
                </w:rPr>
                <w:t>ma.kwasnik@ron.mil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footerReference w:type="default" r:id="rId12"/>
      <w:footerReference w:type="first" r:id="rId13"/>
      <w:type w:val="nextPage"/>
      <w:pgSz w:orient="landscape" w:w="16838" w:h="11906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6873240"/>
    </w:sdtPr>
    <w:sdtContent>
      <w:p>
        <w:pPr>
          <w:pStyle w:val="Footer"/>
          <w:ind w:right="-32" w:hanging="0"/>
          <w:jc w:val="right"/>
          <w:rPr>
            <w:rFonts w:eastAsia="" w:eastAsiaTheme="majorEastAsia"/>
            <w:sz w:val="20"/>
            <w:szCs w:val="20"/>
          </w:rPr>
        </w:pPr>
        <w:r>
          <w:rPr>
            <w:sz w:val="18"/>
            <w:szCs w:val="18"/>
          </w:rPr>
          <w:t xml:space="preserve">                                                                                                                                                                                                                                 </w:t>
        </w:r>
        <w:r>
          <w:rPr>
            <w:rFonts w:eastAsia="" w:eastAsiaTheme="majorEastAsia"/>
            <w:sz w:val="20"/>
            <w:szCs w:val="20"/>
          </w:rPr>
          <w:t xml:space="preserve">                             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20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05d88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05d88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basedOn w:val="DefaultParagraphFont"/>
    <w:uiPriority w:val="99"/>
    <w:unhideWhenUsed/>
    <w:rsid w:val="00b26ca8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3458c"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05d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205d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f5fc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0336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3458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80206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styna.kopczynska-wisz@tarnobrzeg.so.gov.pl" TargetMode="External"/><Relationship Id="rId3" Type="http://schemas.openxmlformats.org/officeDocument/2006/relationships/hyperlink" Target="mailto:Magdalena.Wozny-Baran@sw.gov.pl" TargetMode="External"/><Relationship Id="rId4" Type="http://schemas.openxmlformats.org/officeDocument/2006/relationships/hyperlink" Target="mailto:marta.walatek@sw.gov.pl" TargetMode="External"/><Relationship Id="rId5" Type="http://schemas.openxmlformats.org/officeDocument/2006/relationships/hyperlink" Target="mailto:Szymon.Adamski@sw.gov.pl" TargetMode="External"/><Relationship Id="rId6" Type="http://schemas.openxmlformats.org/officeDocument/2006/relationships/hyperlink" Target="mailto:m.mazur@ron.mil.pl" TargetMode="External"/><Relationship Id="rId7" Type="http://schemas.openxmlformats.org/officeDocument/2006/relationships/hyperlink" Target="mailto:pa.koperski@ron.mil.pl" TargetMode="External"/><Relationship Id="rId8" Type="http://schemas.openxmlformats.org/officeDocument/2006/relationships/hyperlink" Target="mailto:hu.maslak@ron.mil.pl" TargetMode="External"/><Relationship Id="rId9" Type="http://schemas.openxmlformats.org/officeDocument/2006/relationships/hyperlink" Target="mailto:kr.walaszczyk@ron.mil.pl" TargetMode="External"/><Relationship Id="rId10" Type="http://schemas.openxmlformats.org/officeDocument/2006/relationships/hyperlink" Target="mailto:ba.sztorc@ron.mil.pl" TargetMode="External"/><Relationship Id="rId11" Type="http://schemas.openxmlformats.org/officeDocument/2006/relationships/hyperlink" Target="mailto:ma.kwasnik@ron.mil.pl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66EB10-5924-454A-85BB-EAF6D92284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41</Words>
  <Characters>5050</Characters>
  <CharactersWithSpaces>588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31:00Z</dcterms:created>
  <dc:creator>Ewa Kloc</dc:creator>
  <dc:description/>
  <dc:language>en-US</dc:language>
  <cp:lastModifiedBy>Malecki Ewa</cp:lastModifiedBy>
  <cp:lastPrinted>2024-08-14T12:31:00Z</cp:lastPrinted>
  <dcterms:modified xsi:type="dcterms:W3CDTF">2024-08-14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