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4/14, </w:t>
      </w:r>
      <w:r>
        <w:rPr/>
        <w:t>wpływ wniosku:</w:t>
      </w:r>
      <w:r>
        <w:rPr>
          <w:b/>
        </w:rPr>
        <w:t xml:space="preserve"> 03.07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9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rma Handlowo – Usługowo – Produkcyjna WIBO RECYKLING Sp. z o.o.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 Malini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stępowanie prowadzone będzie w celu zawarcia układu z wierzycielami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5.11.2016r</w:t>
            </w:r>
            <w:r>
              <w:rPr/>
              <w:t>. – postanowienie o zmianie sposobu prowadzenia postępowania z postępowania z możliwością zawarcia układu na postępowanie obejmujące likwidację majątku upadł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ciej Szarek – Kancelaria Radcy Prawnego, ul. Mickiewicza 52, 39-300 Mielec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8.07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07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.07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30.10.2014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3.2015r. – złożenie listy wierzytelności </w:t>
            </w:r>
            <w:r>
              <w:rPr>
                <w:i/>
              </w:rPr>
              <w:t>– zatwierdzona postanowieniem z dnia 23.02.2016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0.08.2016r. – złożenie I uzupełniającej listy wierzytelności – </w:t>
            </w:r>
            <w:r>
              <w:rPr>
                <w:i/>
              </w:rPr>
              <w:t xml:space="preserve">zatwierdzona postanowieniem </w:t>
              <w:br/>
              <w:t>z dnia 26.09.2016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2.10.2018r. – złożenie II uzupełniającej listy wierzytelności – </w:t>
            </w:r>
            <w:r>
              <w:rPr>
                <w:i/>
              </w:rPr>
              <w:t>zatwierdzona postanowieniem z dnia 30.03.2019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4.02.2020r. – złożenie III uzupełniającej listy wierzytelności – </w:t>
            </w:r>
            <w:r>
              <w:rPr>
                <w:i/>
              </w:rPr>
              <w:t>zatwierdzona postanowieniem z dnia 14.04.2020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7.11.2022r. – złożenie IV uzupełniającej listy wierzytelności – </w:t>
            </w:r>
            <w:r>
              <w:rPr>
                <w:i/>
              </w:rPr>
              <w:t>zatwierdzona postanowieniem z dnia 28.12.202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9.10.2020r. – złożenie 6 planów podziału z zabezpieczeń </w:t>
            </w:r>
            <w:r>
              <w:rPr>
                <w:i/>
              </w:rPr>
              <w:t xml:space="preserve">– zatwierdzone postanowieniem </w:t>
              <w:br/>
              <w:t>z dnia 28.12.2020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3.04.2023r. – złożenie ostatecznego planu podziału (kat. 1)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0.12.2017r. – wyznaczony przetarg na sprzedaż przedsiębiorstwa – przetarg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02.2018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8.08.2018r. – wyznaczony przetarg na sprzedaż przedsiębiorstwa – przetarg nie doszedł do skutk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31.10.2018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6.03.2019r. – wyznaczony przetarg na sprzedaż przedsiębiorstwa – postanowienie o zatwierdzeniu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  <w:t>02.10.2019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0.11.2019r. – wyznaczony przetarg na sprzedaż przedsiębiorstwa – postanowienie o zatwierdzeniu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8:00Z</dcterms:created>
  <dc:creator>JMroczka</dc:creator>
  <dc:description/>
  <cp:keywords/>
  <dc:language>en-US</dc:language>
  <cp:lastModifiedBy>Podkowa Agnieszka</cp:lastModifiedBy>
  <cp:lastPrinted>2010-05-13T11:05:00Z</cp:lastPrinted>
  <dcterms:modified xsi:type="dcterms:W3CDTF">2023-06-16T12:07:00Z</dcterms:modified>
  <cp:revision>2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