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am, że wyrażam zgodę na przetwarzanie moich danych osobowych do celów rekrutacji (Ustawa o ochronie danych osobowych Dz.U. z 2019r., poz. 1781).  </w:t>
        <w:b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data i własnoręczny podpi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4:00Z</dcterms:created>
  <dc:creator>Magdalena Barda</dc:creator>
  <dc:description/>
  <cp:keywords/>
  <dc:language>en-US</dc:language>
  <cp:lastModifiedBy>Krociel Teresa</cp:lastModifiedBy>
  <cp:lastPrinted>2018-01-30T10:32:00Z</cp:lastPrinted>
  <dcterms:modified xsi:type="dcterms:W3CDTF">2023-06-07T06:19:00Z</dcterms:modified>
  <cp:revision>7</cp:revision>
  <dc:subject/>
  <dc:title/>
</cp:coreProperties>
</file>