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42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3.10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GUp 1/12</w:t>
            </w:r>
            <w:r>
              <w:rPr/>
              <w:t xml:space="preserve"> (wcześniej V 1GUp 6/16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Termicznej Utylizacji Odpadów RATAR Sp. z o.o. w Tarnobrzeg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7.2016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dni od dnia obwieszczenia o ogłoszeniu upadłośc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4.2017r. – złożenie listy wierzytelności – </w:t>
            </w:r>
            <w:r>
              <w:rPr>
                <w:i/>
              </w:rPr>
              <w:t>zatwierdzona postanowieniem z dnia 04.12.2017r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8.09.2018r. – złożenie I uzupełniającej listy wierzytelności – </w:t>
            </w:r>
            <w:r>
              <w:rPr>
                <w:i/>
              </w:rPr>
              <w:t>zatwierdzona postanowieniem z dnia 27.11.2018r.</w:t>
            </w:r>
          </w:p>
          <w:p>
            <w:pPr>
              <w:pStyle w:val="Normal"/>
              <w:rPr/>
            </w:pPr>
            <w:r>
              <w:rPr/>
              <w:t xml:space="preserve">09.01.2020r. – złożenie II uzupełniającej listy wierzytelności – </w:t>
            </w:r>
            <w:r>
              <w:rPr>
                <w:i/>
              </w:rPr>
              <w:t>zatwierdzona postanowieniem z dnia 25.02.2020r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1.03.2020r. </w:t>
            </w:r>
            <w:r>
              <w:rPr/>
              <w:t xml:space="preserve">– złożenie III uzupełniającej listy wierzytelności – </w:t>
            </w:r>
            <w:r>
              <w:rPr>
                <w:i/>
              </w:rPr>
              <w:t>zatwierdzona postanowieniem z dnia 03.07.2020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8r. – złożenie planu podziału ze sprzedaży nieruchomości obciążonej hipotekami </w:t>
            </w:r>
            <w:r>
              <w:rPr>
                <w:i/>
              </w:rPr>
              <w:t>– zatwierdzony postanowieniem z dnia 04.04.2018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2.10.2018r. – złożenie planu podziału z zabezpieczeń </w:t>
            </w:r>
            <w:r>
              <w:rPr>
                <w:i/>
              </w:rPr>
              <w:t>– zatwierdzony postanowieniem z dnia 12.12.2018r.</w:t>
            </w:r>
          </w:p>
          <w:p>
            <w:pPr>
              <w:pStyle w:val="Normal"/>
              <w:rPr/>
            </w:pPr>
            <w:r>
              <w:rPr/>
              <w:t xml:space="preserve">12.02.2020r. – złożenie planu podziału z zabezpieczeń </w:t>
            </w:r>
            <w:r>
              <w:rPr>
                <w:i/>
              </w:rPr>
              <w:t>– zatwierdzony postanowieniem z dnia 25.06.2020r.</w:t>
            </w:r>
          </w:p>
          <w:p>
            <w:pPr>
              <w:pStyle w:val="Normal"/>
              <w:rPr/>
            </w:pPr>
            <w:r>
              <w:rPr/>
              <w:t>18.11.2021r.– złożenie planu podziału ze sprzedaży nieruchomości obciążonej hipotekami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01.2022r. – postanowienie o stwierdzeniu zakończenia postępowania upadłościowego – na skutek zażalenia w/w postanowienie zostało uchylone przez SO w Rzeszowie i sprawę przekazano do ponownego rozpoznania (sprawa została zarejestrowana pod sygn. akt V GUp 1/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3r. – postanowienie o stwierdzeniu zakończenia postępowania upadłości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JMroczka</dc:creator>
  <dc:description/>
  <cp:keywords/>
  <dc:language>en-US</dc:language>
  <cp:lastModifiedBy>Podkowa Agnieszka</cp:lastModifiedBy>
  <dcterms:modified xsi:type="dcterms:W3CDTF">2023-06-16T12:02:00Z</dcterms:modified>
  <cp:revision>77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