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34/15, </w:t>
      </w:r>
      <w:r>
        <w:rPr/>
        <w:t>wpływ wniosku:</w:t>
      </w:r>
      <w:r>
        <w:rPr>
          <w:b/>
        </w:rPr>
        <w:t xml:space="preserve"> 10.09.2015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ab/>
            </w: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28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LSIENA Sp. z o.o. w Czajkow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aciej Szarek – Kancelaria Radcy Prawnego, ul. Mickiewicza 52, 39-300 Mielec 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17 585 38 31, kom. 600 804 3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3.11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.02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4.12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 (tj. do dnia 14.03.2016r.)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pacing w:val="-6"/>
              </w:rPr>
            </w:pPr>
            <w:r>
              <w:rPr>
                <w:spacing w:val="-6"/>
              </w:rPr>
              <w:t xml:space="preserve">09.12.2016r. – złożenie listy wierzytelności </w:t>
            </w:r>
            <w:r>
              <w:rPr>
                <w:i/>
                <w:spacing w:val="-6"/>
              </w:rPr>
              <w:t>– zatwierdzona postanowieniem z dnia 24.01.201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14.11.2019r. – złożenie planu podziału z zabezpieczeń </w:t>
            </w:r>
            <w:r>
              <w:rPr>
                <w:i/>
              </w:rPr>
              <w:t xml:space="preserve">– zatwierdzony postanowieniem z dnia  07.01.2020r.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8.06.2020r. – złożenie planu podziału z zabezpieczeń </w:t>
            </w:r>
            <w:r>
              <w:rPr>
                <w:i/>
              </w:rPr>
              <w:t xml:space="preserve">– zatwierdzony postanowieniem z dnia  </w:t>
            </w:r>
            <w:r>
              <w:rPr/>
              <w:t xml:space="preserve">09.09.2020r.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9.03.2022r. – złożenie ostatecznego planu podziału (kat. II) </w:t>
            </w:r>
            <w:r>
              <w:rPr>
                <w:i/>
              </w:rPr>
              <w:t>– zatwierdzony postanowieniem z dnia 02.06.2022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1.09.2016r. – wyznaczony przetarg na sprzedaż przedsiębiorstwa – do przetargu nie doszło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30.11.2016r. – wyznaczony przetarg na sprzedaż przedsiębiorstwa – do przetargu nie doszło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01.03.2017r. – wyznaczony przetarg na sprzedaż przedsiębiorstwa – do przetargu nie doszło </w:t>
            </w:r>
          </w:p>
          <w:p>
            <w:pPr>
              <w:pStyle w:val="Normal"/>
              <w:spacing w:before="40" w:after="40"/>
              <w:rPr/>
            </w:pPr>
            <w:r>
              <w:rPr/>
              <w:t>29.03.2017r. – wyznaczony przetarg na sprzedaż przedsiębiorstwa – do przetargu nie doszło</w:t>
            </w:r>
          </w:p>
          <w:p>
            <w:pPr>
              <w:pStyle w:val="Normal"/>
              <w:spacing w:before="40" w:after="40"/>
              <w:rPr/>
            </w:pPr>
            <w:r>
              <w:rPr/>
              <w:t>31.05.2017r. – wyznaczony przetarg na sprzedaż przedsiębiorstwa – do przetargu nie doszło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.12.2017r. – wyznaczony przetarg na sprzedaż przedsiębiorstwa – do przetargu nie doszło</w:t>
            </w:r>
          </w:p>
          <w:p>
            <w:pPr>
              <w:pStyle w:val="Normal"/>
              <w:spacing w:before="40" w:after="40"/>
              <w:rPr/>
            </w:pPr>
            <w:r>
              <w:rPr/>
              <w:t>14.02.2018r. – wyznaczony przetarg na sprzedaż przedsiębiorstwa – do przetargu nie doszło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31.10.2018r. – wyznaczony przetarg na sprzedaż przedsiębiorstwa – dokonano wyboru oferty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4.01.2023r. – praw. 04.03.2023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8:00Z</dcterms:created>
  <dc:creator>JMroczka</dc:creator>
  <dc:description/>
  <cp:keywords/>
  <dc:language>en-US</dc:language>
  <cp:lastModifiedBy>Podkowa Agnieszka</cp:lastModifiedBy>
  <cp:lastPrinted>2010-05-13T11:05:00Z</cp:lastPrinted>
  <dcterms:modified xsi:type="dcterms:W3CDTF">2023-06-16T12:08:00Z</dcterms:modified>
  <cp:revision>3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