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5/11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6.10.2011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7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Produkcyjno-Handlowo-Usługowe APIS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drzej Pietroniec</w:t>
            </w:r>
          </w:p>
          <w:p>
            <w:pPr>
              <w:pStyle w:val="Normal"/>
              <w:spacing w:before="40" w:after="40"/>
              <w:rPr/>
            </w:pPr>
            <w:r>
              <w:rPr/>
              <w:t>ul. Jana Pawła II 25 p. 217</w:t>
            </w:r>
          </w:p>
          <w:p>
            <w:pPr>
              <w:pStyle w:val="Normal"/>
              <w:spacing w:before="40" w:after="40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015 642 57 92, kom. 661 116 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Postanowieniem z dnia 10.12.2020r. odwołano syndyka masy upadłości Andrzeja Pietrońca,i powołano zarządcę tymczasowego w osobie Grzegorza Kola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anowieniem z dnia 16.04.2021r. powołano syndyka w osobie Grzegorza Kolas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gorz Kolasa</w:t>
            </w:r>
          </w:p>
          <w:p>
            <w:pPr>
              <w:pStyle w:val="Normal"/>
              <w:rPr/>
            </w:pPr>
            <w:r>
              <w:rPr/>
              <w:t>Al. Jana Pawła II 42/50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esiące od dnia obwieszczenia o ogłoszeniu upadłości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6.11.2012r. – złożenie listy wierzytelności </w:t>
            </w:r>
            <w:r>
              <w:rPr>
                <w:i/>
              </w:rPr>
              <w:t>– zatwierdzona postanowieniem z dnia 22 marca 2013r.</w:t>
            </w:r>
          </w:p>
          <w:p>
            <w:pPr>
              <w:pStyle w:val="Normal"/>
              <w:rPr/>
            </w:pPr>
            <w:r>
              <w:rPr/>
              <w:t xml:space="preserve">15.11.2013r. – złożenie uzupełniającej listy wierzytelności </w:t>
            </w:r>
            <w:r>
              <w:rPr>
                <w:i/>
              </w:rPr>
              <w:t>– zatwierdzona postanowieniem z dnia 7.01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sprzeciw rozpoznany postanowieniem z dnia 31.01.2013r.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4.2014r. – złożenie planu podziału z zabezpieczeń - </w:t>
            </w:r>
            <w:r>
              <w:rPr>
                <w:i/>
              </w:rPr>
              <w:t>zatwierdzony postanowieniem z dnia 14.05.2014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8.10.2014r. – złożenie planu podziału z zabezpieczeń - </w:t>
            </w:r>
            <w:r>
              <w:rPr>
                <w:i/>
              </w:rPr>
              <w:t xml:space="preserve">zatwierdzony postanowieniem z dnia 04.12.2014r. </w:t>
            </w:r>
          </w:p>
          <w:p>
            <w:pPr>
              <w:pStyle w:val="Normal"/>
              <w:rPr/>
            </w:pPr>
            <w:r>
              <w:rPr/>
              <w:t>06.10.2022r. – złożenie ostatecznego planu podziału (kat. 3</w:t>
            </w:r>
            <w:r>
              <w:rPr>
                <w:i/>
              </w:rPr>
              <w:t>) – zatwierdzony postanowieniem z dnia 23.11.2022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2r. – wyznaczony przetarg na sprzedaż przedsiębiorstwa upadłego – do przetargu nie doszło</w:t>
            </w:r>
          </w:p>
          <w:p>
            <w:pPr>
              <w:pStyle w:val="Normal"/>
              <w:rPr/>
            </w:pPr>
            <w:r>
              <w:rPr/>
              <w:t xml:space="preserve">28.02.2013r. – wyznaczony przetarg na sprzedaż przedsiębiorstwa upadłego – do przetargu nie doszł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12.2022r. – postanowienie o stwierdzeniu zakończenia postępowania (prawomocne 13.01.2023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6:00Z</dcterms:created>
  <dc:creator>wgosp1</dc:creator>
  <dc:description/>
  <cp:keywords/>
  <dc:language>en-US</dc:language>
  <cp:lastModifiedBy>Dziwińska Alicja</cp:lastModifiedBy>
  <dcterms:modified xsi:type="dcterms:W3CDTF">2023-02-08T10:46:00Z</dcterms:modified>
  <cp:revision>3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