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3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7.03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8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iębiorstwo Handlowo-Usługowe OREX Sp. z o.o. w Kolbusz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n Dobrowolski, ul. Matejki 7/46</w:t>
            </w:r>
            <w:r>
              <w:rPr>
                <w:b/>
              </w:rPr>
              <w:t xml:space="preserve">, </w:t>
            </w:r>
            <w:r>
              <w:rPr/>
              <w:t>39-400 Tarnobrzeg</w:t>
            </w:r>
            <w:r>
              <w:rPr>
                <w:b/>
              </w:rPr>
              <w:t xml:space="preserve">, </w:t>
            </w:r>
            <w:r>
              <w:rPr/>
              <w:t>tel. 606 142 022</w:t>
            </w:r>
          </w:p>
          <w:p>
            <w:pPr>
              <w:pStyle w:val="Normal"/>
              <w:jc w:val="both"/>
              <w:rPr/>
            </w:pPr>
            <w:r>
              <w:rPr/>
              <w:t>Postanowieniem z dnia 29.06.2015r. zmieniono postanowienie o ogłoszeniu upadłości w ten sposób, że w miejsce zmarłego syndyka masy upadłości w osobie Zenona Dobrowolskiego wyznaczono syndyka masy upadłości w osobie Pawła Sierant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06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.12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0.06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30.09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 xml:space="preserve">30.11.2015r. – złożenie listy wierzytelności </w:t>
            </w:r>
            <w:r>
              <w:rPr>
                <w:i/>
                <w:spacing w:val="-6"/>
              </w:rPr>
              <w:t>– zatwierdzona postanowieniem z dnia 11.07.2016r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13.07.2016r. – złożenie uzupełniającej listy wierzytelności </w:t>
            </w:r>
            <w:r>
              <w:rPr>
                <w:i/>
                <w:spacing w:val="-6"/>
              </w:rPr>
              <w:t>– zatwierdzona postanowieniem z dnia 14.09.2016r.</w:t>
            </w:r>
          </w:p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 xml:space="preserve">13.06.2017r. – złożenie uzupełniającej listy wierzytelności </w:t>
            </w:r>
            <w:r>
              <w:rPr>
                <w:i/>
                <w:spacing w:val="-6"/>
              </w:rPr>
              <w:t>– zatwierdzona postanowieniem z dnia 12.03.201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2.01.2018r. - złożenie 2 planów podziału kwot uzyskanych ze sprzedaży nieruchomości obciążonych rzeczowo – </w:t>
            </w:r>
            <w:r>
              <w:rPr>
                <w:i/>
              </w:rPr>
              <w:t>zatwierdzone postanowieniem z dnia 12.07.2018r.,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05.06.2020r. – złożenie planu podziału obciążonego hipotekami (jeden wierzyciel ZUS w Mielcu) – </w:t>
            </w:r>
            <w:r>
              <w:rPr>
                <w:i/>
              </w:rPr>
              <w:t>zatwierdzony postanowieniem z dnia 06.10.2020r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0.09.2021r. – złożenie ostatecznego planu podziału obejmującego wierzycieli kategorii II </w:t>
            </w:r>
            <w:r>
              <w:rPr>
                <w:i/>
              </w:rPr>
              <w:t>(zatwierdzony postanowieniem z dnia 04.11.2021r.)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do planu podziału złożonego w dniu 12.01.2018r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31.10.2017r. – wyznaczony przetarg na sprzedaż przedsiębiorstwa – przetarg nie doszedł do skutku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.11.2022r. (prawomocne w dniu 14.12.2022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kładnica Akt Powiernik Sp. z o.o. w Stalowej Woli, ul. Przemysłowa 13, 37 – 464 Stalowa wola (tel. 15 844 55 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6:00Z</dcterms:created>
  <dc:creator>JMroczka</dc:creator>
  <dc:description/>
  <cp:keywords/>
  <dc:language>en-US</dc:language>
  <cp:lastModifiedBy>Dziwińska Alicja</cp:lastModifiedBy>
  <cp:lastPrinted>2010-05-13T11:05:00Z</cp:lastPrinted>
  <dcterms:modified xsi:type="dcterms:W3CDTF">2023-02-03T10:35:00Z</dcterms:modified>
  <cp:revision>2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