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>GU 10/08</w:t>
      </w:r>
      <w:r>
        <w:rPr/>
        <w:t xml:space="preserve">, wpływ wniosku 28.11.2008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1GUp 8/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twórnia Aparatury Wtryskowej PZL – Mielec Spółka z o.o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w. Artur Kosiorowski </w:t>
            </w:r>
          </w:p>
          <w:p>
            <w:pPr>
              <w:pStyle w:val="Normal"/>
              <w:rPr/>
            </w:pPr>
            <w:r>
              <w:rPr/>
              <w:t>Kancelaria Adwokacka</w:t>
            </w:r>
          </w:p>
          <w:p>
            <w:pPr>
              <w:pStyle w:val="Normal"/>
              <w:rPr/>
            </w:pPr>
            <w:r>
              <w:rPr/>
              <w:t>ul. Strzelnicza 2</w:t>
            </w:r>
          </w:p>
          <w:p>
            <w:pPr>
              <w:pStyle w:val="Normal"/>
              <w:rPr/>
            </w:pPr>
            <w:r>
              <w:rPr/>
              <w:t xml:space="preserve">39-460 Nowa Dęba </w:t>
            </w:r>
          </w:p>
          <w:p>
            <w:pPr>
              <w:pStyle w:val="Normal"/>
              <w:rPr/>
            </w:pPr>
            <w:r>
              <w:rPr/>
              <w:t>tel. 602 777 0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08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12.2008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09r. (Nr 1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od 21.01.2009r. do 21.04.2009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16.11.2009r. – złożenie listy wierzytelności </w:t>
            </w:r>
            <w:r>
              <w:rPr>
                <w:i/>
                <w:spacing w:val="-4"/>
              </w:rPr>
              <w:t>– zatwierdzona postanowieniem z dnia 25.06.2010r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11.09.2013r. – złożenie uzupełniającej listy wierzytelności </w:t>
            </w:r>
            <w:r>
              <w:rPr>
                <w:i/>
                <w:spacing w:val="-4"/>
              </w:rPr>
              <w:t>– zatwierdzona postanowieniem z dnia 22.10.2013r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17.12.2014r. – złożenie uzupełniającej listy wierzytelności </w:t>
            </w:r>
            <w:r>
              <w:rPr>
                <w:i/>
                <w:spacing w:val="-4"/>
              </w:rPr>
              <w:t>– zatwierdzona postanowieniem z dnia 23.02.2015r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spacing w:val="-4"/>
              </w:rPr>
              <w:t>20.07.2015r. – złożenie uzupełniającej listy wierzytelności</w:t>
            </w:r>
            <w:r>
              <w:rPr>
                <w:i/>
                <w:spacing w:val="-4"/>
              </w:rPr>
              <w:t>– zatwierdzona postanowieniem z dnia 16.09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(do listy złożonej dnia 16.11.2009r.) – postanowienie z dnia 28.05.2010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7.12.2014r. – złożenie planu podziału sumy uzyskanej ze sprzedaży ruchomości zabezpieczonej przez przewłaszczenie </w:t>
            </w:r>
            <w:r>
              <w:rPr>
                <w:i/>
              </w:rPr>
              <w:t>– zatwierdzony postanowieniem z dnia 29.01.2015r.</w:t>
            </w:r>
          </w:p>
          <w:p>
            <w:pPr>
              <w:pStyle w:val="Normal"/>
              <w:rPr/>
            </w:pPr>
            <w:r>
              <w:rPr/>
              <w:t xml:space="preserve">11.09.2020r.- złożenie ostatecznego planu podziału obejmującego wierzytelności zabezpieczone hipoteką  - </w:t>
            </w:r>
            <w:r>
              <w:rPr>
                <w:i/>
              </w:rPr>
              <w:t>zatwierdzony postanowieniem z 16.09.202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8.2011r. – </w:t>
            </w:r>
            <w:r>
              <w:rPr>
                <w:spacing w:val="-6"/>
              </w:rPr>
              <w:t>wyznaczony przetarg na sprzedaż przedsiębiorstwa</w:t>
            </w:r>
            <w:r>
              <w:rPr/>
              <w:t xml:space="preserve"> – nie doszedł do skutku 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26.01.2018r. – </w:t>
            </w:r>
            <w:r>
              <w:rPr>
                <w:spacing w:val="-6"/>
              </w:rPr>
              <w:t>wyznaczony przetarg na sprzedaż przedsiębiorstwa – nie doszedł do skutku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10.04.2018r. – </w:t>
            </w:r>
            <w:r>
              <w:rPr>
                <w:spacing w:val="-6"/>
              </w:rPr>
              <w:t>wyznaczony przetarg na sprzedaż przedsiębiorstwa – nie doszedł do skutku</w:t>
            </w:r>
          </w:p>
          <w:p>
            <w:pPr>
              <w:pStyle w:val="Normal"/>
              <w:rPr/>
            </w:pPr>
            <w:r>
              <w:rPr/>
              <w:t xml:space="preserve">13.07.2018r. – </w:t>
            </w:r>
            <w:r>
              <w:rPr>
                <w:spacing w:val="-6"/>
              </w:rPr>
              <w:t>wyznaczony przetarg na sprzedaż przedsiębiorstwa – nie doszedł do skut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22r. (prawomocne w dniu 05.05.2022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2:00Z</dcterms:created>
  <dc:creator>wgosp1</dc:creator>
  <dc:description/>
  <cp:keywords/>
  <dc:language>en-US</dc:language>
  <cp:lastModifiedBy>Dziwińska Alicja</cp:lastModifiedBy>
  <dcterms:modified xsi:type="dcterms:W3CDTF">2023-01-11T09:52:00Z</dcterms:modified>
  <cp:revision>2</cp:revision>
  <dc:subject/>
  <dc:title>Sygnatura sprawy:</dc:title>
</cp:coreProperties>
</file>