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13/13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4.06.2013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ab/>
            </w: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4/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deusz Rucki – Zakład Ceramiki Budowlanej w Chmielow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aweł Sierant</w:t>
            </w:r>
            <w:r>
              <w:rPr/>
              <w:t xml:space="preserve"> – Kancelaria Adwokacka ul. Szeroka 5, 39-400 Tarnobrzeg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015 822 81 77, kom. 502 169 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5.07.2013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9.11.2013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0.07.2013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30.10.2013r.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4.04.2014r. – złożenie  listy wierzytelności </w:t>
            </w:r>
            <w:r>
              <w:rPr>
                <w:i/>
              </w:rPr>
              <w:t>– zatwierdzona postanowieniem z dnia 26.01.2016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4.03.2016r. – złożenie uzupełniającej listy wierzytelności – </w:t>
            </w:r>
            <w:r>
              <w:rPr>
                <w:i/>
              </w:rPr>
              <w:t xml:space="preserve">zatwierdzona postanowieniem </w:t>
              <w:br/>
              <w:t xml:space="preserve">z dnia 29.12.2017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k – do listy złożonej w dniu 04.04.2014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Tak – do listy uzupełniającej złożonej w dniu 14.03.2016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22.03.2017r. – złożenie planu podziału kwot uzyskanych ze sprzedaży ruchomości obciążonych zastawem – </w:t>
            </w:r>
            <w:r>
              <w:rPr>
                <w:i/>
              </w:rPr>
              <w:t xml:space="preserve">zatwierdzony postanowieniem z dnia 27.04.2017r.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9.07.2019r. – złożenie planu podziału kwot uzyskanych ze sprzedaży nieruchomości obciążonych hipotekami oraz zastawem rejestrowym – </w:t>
            </w:r>
            <w:r>
              <w:rPr>
                <w:i/>
              </w:rPr>
              <w:t>zatwierdzony postanowieniem z dnia 30.09.2019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0.05.2020r. – złożenie ostatecznego planu podziału – </w:t>
            </w:r>
            <w:r>
              <w:rPr>
                <w:i/>
              </w:rPr>
              <w:t>zatwierdzony postanowieniem z dnia 13.07.2020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7.02.2014r. – wyznaczony przetarg na sprzedaż przedsiębiorstwa upadłego – nie doszedł do skutku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5.05.2014r. – wyznaczony przetarg na sprzedaż zorganizowanej części przedsiębiorstwa </w:t>
              <w:br/>
              <w:t xml:space="preserve">w Skopaniu – dokonano wyboru oferty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1.10.2015r. – wyznaczony przetarg na sprzedaż nieruchomości – postanowienie o odmowie zatwierdzenia wyboru oferty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0.08.2016r. – wyznaczony przetarg na sprzedaż przedsiębiorstwa upadłego - nie doszedł do skutku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6.10.2016r. – wyznaczony przetarg na sprzedaż przedsiębiorstwa upadłego - nie doszedł do skutk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ata postanowienia o za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2.02.2021r. (praw: 23.07.2021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tel: (15) 844-55-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7:00Z</dcterms:created>
  <dc:creator>JMroczka</dc:creator>
  <dc:description/>
  <cp:keywords/>
  <dc:language>en-US</dc:language>
  <cp:lastModifiedBy>Madetko Iwona</cp:lastModifiedBy>
  <cp:lastPrinted>2010-05-13T11:05:00Z</cp:lastPrinted>
  <dcterms:modified xsi:type="dcterms:W3CDTF">2021-12-03T07:47:00Z</dcterms:modified>
  <cp:revision>78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