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posiadam pełną zdolność do czynności prawnych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dc:language>en-US</dc:language>
  <cp:lastModifiedBy>Krzysztof Bajak</cp:lastModifiedBy>
  <dcterms:modified xsi:type="dcterms:W3CDTF">2014-07-10T11:04:00Z</dcterms:modified>
  <cp:revision>2</cp:revision>
  <dc:subject/>
  <dc:title/>
</cp:coreProperties>
</file>