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5/15, </w:t>
      </w:r>
      <w:r>
        <w:rPr/>
        <w:t xml:space="preserve">wpływ wniosku: </w:t>
      </w:r>
      <w:r>
        <w:rPr>
          <w:b/>
        </w:rPr>
        <w:t xml:space="preserve">10.02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a Węglarz (poprzednio Babula, Daniek) zam. Nowa Dęb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Zenon Dobrowolski ul. Matejki 7/46, 39-400 Tarnobrzeg,  tel. kom. 60614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tanowieniem z dnia 26.06.2015r. zmieniono postanowienie o ogłoszeniu upadłości w ten sposób, że w miejsce zmarłego syndyka masy upadłości w osobie Zenona Dobrowolskiego wyznaczono syndyka masy upadłości w osobie Artura Kosiorowskiego</w:t>
            </w:r>
          </w:p>
          <w:p>
            <w:pPr>
              <w:pStyle w:val="Normal"/>
              <w:rPr/>
            </w:pPr>
            <w:r>
              <w:rPr>
                <w:b/>
              </w:rPr>
              <w:t>Artur Kosiorowski:</w:t>
            </w:r>
            <w:r>
              <w:rPr/>
              <w:t xml:space="preserve"> ul. Strzelnicza 2, 39-460 NOWA DĘBA</w:t>
            </w:r>
          </w:p>
          <w:p>
            <w:pPr>
              <w:pStyle w:val="Normal"/>
              <w:rPr/>
            </w:pPr>
            <w:r>
              <w:rPr/>
              <w:t>tel. kom. 602-777-0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2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ublikacji w MSiG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3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iesiąc od dnia obwieszczenia o ogłoszeniu upadł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5.2016r. – złożenie listy wierzytelności </w:t>
            </w:r>
            <w:r>
              <w:rPr>
                <w:i/>
              </w:rPr>
              <w:t>– zatwierdzona postanowieniem z dnia 10.08.2016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21r. – złożenie planu podziału z zabezpieczeń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07.02.2017r. – wyznaczony przetarg na zakup nieruchomości – </w:t>
            </w:r>
            <w:r>
              <w:rPr>
                <w:i/>
              </w:rPr>
              <w:t xml:space="preserve">przetarg nie doszedł do skutku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5.04.2018r. – wyznaczony przetarg na zakup nieruchomości – </w:t>
            </w:r>
            <w:r>
              <w:rPr>
                <w:i/>
              </w:rPr>
              <w:t xml:space="preserve">przetarg nie doszedł do skut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.07.2019r. </w:t>
            </w:r>
            <w:r>
              <w:rPr/>
              <w:t xml:space="preserve">– wyznaczony przetarg na zakup nieruchomości – </w:t>
            </w:r>
            <w:r>
              <w:rPr>
                <w:i/>
              </w:rPr>
              <w:t xml:space="preserve">przetarg nie doszedł do skut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0.2019r.</w:t>
            </w:r>
            <w:r>
              <w:rPr/>
              <w:t xml:space="preserve"> – wyznaczony przetarg na zakup nieruchomości – </w:t>
            </w:r>
            <w:r>
              <w:rPr>
                <w:i/>
              </w:rPr>
              <w:t xml:space="preserve">przetarg nie doszedł do skut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1.2020r.</w:t>
            </w:r>
            <w:r>
              <w:rPr/>
              <w:t xml:space="preserve"> – wyznaczony przetarg na zakup nieruchomości – </w:t>
            </w:r>
            <w:r>
              <w:rPr>
                <w:i/>
              </w:rPr>
              <w:t xml:space="preserve">przetarg nie doszedł do skut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4.2020r.</w:t>
            </w:r>
            <w:r>
              <w:rPr/>
              <w:t xml:space="preserve"> – wyznaczony przetarg na zakup nieruchomości – </w:t>
            </w:r>
            <w:r>
              <w:rPr>
                <w:i/>
              </w:rPr>
              <w:t xml:space="preserve">przetarg nie doszedł do skut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.07.2020r. </w:t>
            </w:r>
            <w:r>
              <w:rPr/>
              <w:t xml:space="preserve">– wyznaczony przetarg na zakup nieruchomości – </w:t>
            </w:r>
            <w:r>
              <w:rPr>
                <w:i/>
              </w:rPr>
              <w:t xml:space="preserve">przetarg nie doszedł do skutku 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9.11.2021r.</w:t>
            </w:r>
            <w:r>
              <w:rPr/>
              <w:t xml:space="preserve"> – postanowienie o umorzeniu zobowiązań upadłej powstałych przed ogłoszeniem upadłości bez ustalania planu spłaty wierzycie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39:00Z</dcterms:created>
  <dc:creator>JMroczka</dc:creator>
  <dc:description/>
  <cp:keywords/>
  <dc:language>en-US</dc:language>
  <cp:lastModifiedBy>Alicja Dziwińska</cp:lastModifiedBy>
  <cp:lastPrinted>2010-05-13T11:03:00Z</cp:lastPrinted>
  <dcterms:modified xsi:type="dcterms:W3CDTF">2021-12-07T09:01:00Z</dcterms:modified>
  <cp:revision>6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