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44/15, </w:t>
      </w:r>
      <w:r>
        <w:rPr/>
        <w:t xml:space="preserve">wpływ wniosku: </w:t>
      </w:r>
      <w:r>
        <w:rPr>
          <w:b/>
        </w:rPr>
        <w:t xml:space="preserve">28.10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5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Andrzej Ciach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 Zofia Sobczyńska zam. Stalowa Wo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Wojciech Wąsik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Kancelaria Syndyka, ul. Sienkiewicza 20, 39-400 Tarnobrzeg </w:t>
            </w:r>
          </w:p>
          <w:p>
            <w:pPr>
              <w:pStyle w:val="Normal"/>
              <w:rPr/>
            </w:pPr>
            <w:r>
              <w:rPr/>
              <w:t>kom. 502 612 0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11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25.12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3.04.2016r. – złożenie listy wierzytelności </w:t>
            </w:r>
            <w:r>
              <w:rPr>
                <w:i/>
                <w:spacing w:val="-6"/>
              </w:rPr>
              <w:t>– zatwierdzona postanowieniem z dnia 07.06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5.2022r.- plan podziału sumy uzyskanej ze sprzedaży rzeczy obciążonej - udziału 1/2 części w spółdzielczym własnościowym prawie do lok. mieszk. – </w:t>
            </w:r>
            <w:r>
              <w:rPr>
                <w:i/>
              </w:rPr>
              <w:t>Zatwierdzony postanowieniem z dnia 25.07.202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.06.2017r. – wyznaczony przetarg na sprzedaż nieruchomości – przetarg nie doszedł do skutku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9.09.2017r. – wyznaczony przetarg na sprzedaż nieruchomości – przetarg nie doszedł do skutku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1.10.2017r. – wyznaczony przetarg na sprzedaż nieruchomości – przetarg nie doszedł do skutku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5.12.2017r. – wyznaczony przetarg na sprzedaż nieruchomości – przetarg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27.07.2022r.–postanowienie o umorzeniu zobowiązań powstałych przed ogłoszeniem upadłości bez ustalania planu spłaty wierzycie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0:00Z</dcterms:created>
  <dc:creator>JMroczka</dc:creator>
  <dc:description/>
  <cp:keywords/>
  <dc:language>en-US</dc:language>
  <cp:lastModifiedBy>Dziwińska Alicja</cp:lastModifiedBy>
  <cp:lastPrinted>2010-05-13T11:03:00Z</cp:lastPrinted>
  <dcterms:modified xsi:type="dcterms:W3CDTF">2022-10-27T07:13:00Z</dcterms:modified>
  <cp:revision>2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