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>
          <w:b/>
        </w:rPr>
        <w:t xml:space="preserve">V 1GU 55/15, </w:t>
      </w:r>
      <w:r>
        <w:rPr/>
        <w:t xml:space="preserve">wpływ wniosku: </w:t>
      </w:r>
      <w:r>
        <w:rPr>
          <w:b/>
        </w:rPr>
        <w:t xml:space="preserve">22.12.2015r.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 1GUp 4/1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SR Michał Dudzic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bigniew Specylak zam. Dzikowiec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ępowanie upadłościowe osoby fizycznej nie prowadzącej działalności gospodarczej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dyk: Grzegorz Mazur</w:t>
            </w:r>
          </w:p>
          <w:p>
            <w:pPr>
              <w:pStyle w:val="Normal"/>
              <w:rPr/>
            </w:pPr>
            <w:r>
              <w:rPr/>
              <w:t>ul. Narutowicza 55/6</w:t>
            </w:r>
          </w:p>
          <w:p>
            <w:pPr>
              <w:pStyle w:val="Normal"/>
              <w:rPr/>
            </w:pPr>
            <w:r>
              <w:rPr/>
              <w:t>20-016 LUBLIN</w:t>
            </w:r>
          </w:p>
          <w:p>
            <w:pPr>
              <w:pStyle w:val="Normal"/>
              <w:rPr/>
            </w:pPr>
            <w:r>
              <w:rPr/>
              <w:t>tel. kom. 602 649 62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02.2016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 xml:space="preserve">Data publikacji w Monitorze Sądowym </w:t>
              <w:br/>
              <w:t>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2.2016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miesiąc od dnia obwieszczenia o ogłoszeniu upadłości (tj. do dnia 26.03.2016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.07.2016r. – złożenie listy wierzytelności </w:t>
            </w:r>
            <w:r>
              <w:rPr>
                <w:i/>
              </w:rPr>
              <w:t>– zatwierdzona postanowieniem z dnia 16.08.2016r.</w:t>
            </w:r>
            <w:r>
              <w:rPr/>
              <w:t xml:space="preserve">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.10.2016r. – złożenie ostatecznego planu podziału </w:t>
            </w:r>
            <w:r>
              <w:rPr>
                <w:i/>
              </w:rPr>
              <w:t>– zatwierdzony postanowieniem z dnia 12.12.2016r.</w:t>
            </w: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Data postanowienia o za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2.2017r. – postanowienie o ustaleniu planu spłaty (praw: 01.03.2017r.)</w:t>
            </w:r>
          </w:p>
          <w:p>
            <w:pPr>
              <w:pStyle w:val="Normal"/>
              <w:rPr/>
            </w:pPr>
            <w:r>
              <w:rPr/>
              <w:t xml:space="preserve">20.074.2020r. – postanowienie o stwierdzeniu wykonania planu spłaty wierzycieli </w:t>
              <w:br/>
              <w:t>i umorzeniu pozostałej części zobowiązań (praw. 03.06.2020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11:00Z</dcterms:created>
  <dc:creator>JMroczka</dc:creator>
  <dc:description/>
  <cp:keywords/>
  <dc:language>en-US</dc:language>
  <cp:lastModifiedBy>Podkowa Agnieszka</cp:lastModifiedBy>
  <cp:lastPrinted>2010-05-13T11:03:00Z</cp:lastPrinted>
  <dcterms:modified xsi:type="dcterms:W3CDTF">2021-07-07T12:37:00Z</dcterms:modified>
  <cp:revision>17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