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6/11, </w:t>
      </w:r>
      <w:r>
        <w:rPr/>
        <w:t>wpływ wniosku:</w:t>
      </w:r>
      <w:r>
        <w:rPr>
          <w:b/>
        </w:rPr>
        <w:t xml:space="preserve"> </w:t>
      </w:r>
      <w:r>
        <w:rPr/>
        <w:t xml:space="preserve">30.06.2011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5/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 Utrzymania Ruchu „PZL-Mielec” Sp. z o.o. w Miel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Kosiorowski</w:t>
            </w:r>
          </w:p>
          <w:p>
            <w:pPr>
              <w:pStyle w:val="Normal"/>
              <w:rPr/>
            </w:pPr>
            <w:r>
              <w:rPr/>
              <w:t>ul. Strzelnicza 2</w:t>
            </w:r>
          </w:p>
          <w:p>
            <w:pPr>
              <w:pStyle w:val="Normal"/>
              <w:rPr/>
            </w:pPr>
            <w:r>
              <w:rPr/>
              <w:t>39-460 NOWA DĘBA</w:t>
            </w:r>
          </w:p>
          <w:p>
            <w:pPr>
              <w:pStyle w:val="Normal"/>
              <w:rPr/>
            </w:pPr>
            <w:r>
              <w:rPr/>
              <w:t>tel. kom. 602-777-0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1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iesiące od dnia obwieszczenia o ogłoszeniu upadłości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2r. - złożenie listy wierzytelności – </w:t>
            </w:r>
            <w:r>
              <w:rPr>
                <w:i/>
              </w:rPr>
              <w:t>zatwierdzona postanowieniem z dnia 06.07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r. – wyznaczony przetarg na sprzedaż przedsiębiorstwa upadłego – przetarg odwołany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4.03.2016r. – wyznaczony przetarg na sprzedaż przedsiębiorstwa – przetarg nie doszedł do skutku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3.05.2016r. – wyznaczony przetarg na sprzedaż przedsiębiorstwa – przetarg nie doszedł do skutku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13.06.2017r. – wyznaczony przetarg na sprzedaż przedsiębiorstwa </w:t>
            </w:r>
            <w:r>
              <w:rPr/>
              <w:t>– dokonano wyboru ofer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wgosp1</dc:creator>
  <dc:description/>
  <cp:keywords/>
  <dc:language>en-US</dc:language>
  <cp:lastModifiedBy>imadetko</cp:lastModifiedBy>
  <dcterms:modified xsi:type="dcterms:W3CDTF">2017-06-13T08:15:00Z</dcterms:modified>
  <cp:revision>43</cp:revision>
  <dc:subject/>
  <dc:title/>
</cp:coreProperties>
</file>