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V 1 GUp 7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Wire Bind Spiral sp. z o.o. w Markac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gierd Ortyl</w:t>
            </w:r>
            <w:r>
              <w:rPr/>
              <w:t xml:space="preserve"> adres: ul. Biernackiego 1 p. 41, 39-300 Mielec </w:t>
            </w:r>
          </w:p>
          <w:p>
            <w:pPr>
              <w:pStyle w:val="Normal"/>
              <w:rPr/>
            </w:pPr>
            <w:r>
              <w:rPr/>
              <w:t>tel. 502430252, 017-773-18-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9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11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0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 miesiące od dnia obwieszczenia w MSiG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9.08.2011r. – złożenie listy wierzytelności – </w:t>
            </w:r>
            <w:r>
              <w:rPr>
                <w:i/>
                <w:sz w:val="22"/>
                <w:szCs w:val="22"/>
              </w:rPr>
              <w:t>zatwierdzona postanowieniem z dnia 01.08.2012r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3.11.2013r – złożenie uzupełniającej listy wierzytelności </w:t>
            </w: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 xml:space="preserve">zatwierdzona postanowieniem </w:t>
              <w:br/>
              <w:t>z dnia 13.01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9.2012r. – złożenie planu podziału sum uzyskanych ze sprzedaży nieruchomości obciążonej hipotekami – zatwierdzony postanowieniem z dnia 16.01.2013r.  </w:t>
            </w:r>
          </w:p>
          <w:p>
            <w:pPr>
              <w:pStyle w:val="Normal"/>
              <w:rPr/>
            </w:pPr>
            <w:r>
              <w:rPr/>
              <w:t xml:space="preserve">17.09.2013r. – złożenie planu podziału sumy uzyskanej ze sprzedaży ruchomości obciążonej zastawem – zatwierdzony postanowieniem z dnia 22.10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5.2011r. – wyznaczony przetarg na sprzedaż nieruchomości upadłego – nie doszedł do skutku </w:t>
            </w:r>
          </w:p>
          <w:p>
            <w:pPr>
              <w:pStyle w:val="Normal"/>
              <w:rPr/>
            </w:pPr>
            <w:r>
              <w:rPr/>
              <w:t xml:space="preserve">12.07.2011r. – wyznaczony przetarg na sprzedaż nieruchomości upadłego – dokonano wyboru oferty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9r. (praw. 18.05.2019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8:00Z</dcterms:created>
  <dc:creator>JMroczka</dc:creator>
  <dc:description/>
  <cp:keywords/>
  <dc:language>en-US</dc:language>
  <cp:lastModifiedBy>Podkowa Agnieszka</cp:lastModifiedBy>
  <dcterms:modified xsi:type="dcterms:W3CDTF">2021-06-21T12:14:00Z</dcterms:modified>
  <cp:revision>5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