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</w:t>
      </w:r>
    </w:p>
    <w:p>
      <w:pPr>
        <w:pStyle w:val="Normal"/>
        <w:jc w:val="center"/>
        <w:rPr/>
      </w:pPr>
      <w:r>
        <w:rPr/>
        <w:t>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GU 27/15, </w:t>
      </w:r>
      <w:r>
        <w:rPr/>
        <w:t>wpływ wniosku:</w:t>
      </w:r>
      <w:r>
        <w:rPr>
          <w:b/>
        </w:rPr>
        <w:t xml:space="preserve"> </w:t>
      </w:r>
      <w:r>
        <w:rPr/>
        <w:t xml:space="preserve">29.05.2015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18/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R Andrzej Cia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AMAT Sp. z o.o. w Stalowej W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Mazur</w:t>
            </w:r>
          </w:p>
          <w:p>
            <w:pPr>
              <w:pStyle w:val="Normal"/>
              <w:rPr/>
            </w:pPr>
            <w:r>
              <w:rPr/>
              <w:t>ul. Narutowicza 55/6</w:t>
            </w:r>
          </w:p>
          <w:p>
            <w:pPr>
              <w:pStyle w:val="Normal"/>
              <w:rPr/>
            </w:pPr>
            <w:r>
              <w:rPr/>
              <w:t>20-016 LUBLIN</w:t>
            </w:r>
          </w:p>
          <w:p>
            <w:pPr>
              <w:pStyle w:val="Normal"/>
              <w:rPr/>
            </w:pPr>
            <w:r>
              <w:rPr/>
              <w:t>tel. kom. 602 649 6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06.2015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2015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 o ogłoszeniu upadłości (tj. do 02.10.2015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6r. – złożenie listy wierzytelności </w:t>
            </w:r>
            <w:r>
              <w:rPr>
                <w:iCs/>
              </w:rPr>
              <w:t xml:space="preserve">– </w:t>
            </w:r>
            <w:r>
              <w:rPr>
                <w:i/>
                <w:iCs/>
              </w:rPr>
              <w:t>zatwierdzona postanowieniem z dnia 04.05.2016r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14.03.2016r. – złożenie uzupełniającej listy wierzytelności </w:t>
            </w:r>
            <w:r>
              <w:rPr>
                <w:iCs/>
                <w:spacing w:val="-4"/>
              </w:rPr>
              <w:t xml:space="preserve">– </w:t>
            </w:r>
            <w:r>
              <w:rPr>
                <w:i/>
                <w:iCs/>
                <w:spacing w:val="-4"/>
              </w:rPr>
              <w:t>zatwierdzona postanowieniem z dnia 04.05.2016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28.02.2017r. – złożenie planów podziału sum uzyskanych ze sprzedaży ruchomości obciążonych rzeczowo </w:t>
            </w:r>
            <w:r>
              <w:rPr>
                <w:iCs/>
              </w:rPr>
              <w:t xml:space="preserve">– </w:t>
            </w:r>
            <w:r>
              <w:rPr>
                <w:i/>
                <w:iCs/>
              </w:rPr>
              <w:t>zatwierdzone postanowieniem z dnia 30.03.2017r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01.09.2017r. – złożenie planu podziału z zabezpieczeń – </w:t>
            </w:r>
            <w:r>
              <w:rPr>
                <w:i/>
                <w:iCs/>
              </w:rPr>
              <w:t>zatwierdzony postanowieniem z dnia 12.10.2017r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28.12.2017r. – złożenie planu podziału sum uzyskanych ze sprzedaży ruchomości obciążonych rzeczowo </w:t>
            </w:r>
            <w:r>
              <w:rPr>
                <w:iCs/>
              </w:rPr>
              <w:t xml:space="preserve">– </w:t>
            </w:r>
            <w:r>
              <w:rPr>
                <w:i/>
                <w:iCs/>
              </w:rPr>
              <w:t>zatwierdzony postanowieniem z dnia 15.02.2018r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07.01.2019r. – złożenie ostatecznego planu podziału kat. II – </w:t>
            </w:r>
            <w:r>
              <w:rPr>
                <w:i/>
                <w:iCs/>
              </w:rPr>
              <w:t>zatwierdzony postanowieniem z dnia 19.02.2019r.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18.03.2016r. – wyznaczony przetarg na sprzedaż przedsiębiorstwa – do  przetargu nie doszło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.05.2016r. – wyznaczony przetarg na sprzedaż przedsiębiorstwa – do  przetargu nie doszło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.07.2016r. – wyznaczony przetarg na sprzedaż przedsiębiorstwa – do  przetargu nie doszł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8:00Z</dcterms:created>
  <dc:creator>JMroczka</dc:creator>
  <dc:description/>
  <cp:keywords/>
  <dc:language>en-US</dc:language>
  <cp:lastModifiedBy>Alicja Dziwińska</cp:lastModifiedBy>
  <dcterms:modified xsi:type="dcterms:W3CDTF">2021-07-29T11:47:00Z</dcterms:modified>
  <cp:revision>74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