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1GUu 1/14</w:t>
      </w:r>
      <w:r>
        <w:rPr/>
        <w:t>, wpływ wniosku o uchylenie układu: 20.02.2014r.</w:t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2/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FORT Sp. z o.o. w Rudniku nad San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Wojciech Wąsik</w:t>
            </w:r>
            <w:r>
              <w:rPr/>
              <w:t xml:space="preserve"> – ul. Sienkiewicza 20, 39-400 Tarnobrzeg </w:t>
            </w:r>
          </w:p>
          <w:p>
            <w:pPr>
              <w:pStyle w:val="Normal"/>
              <w:rPr/>
            </w:pPr>
            <w:r>
              <w:rPr/>
              <w:t>kom. 502 612 0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4.2014r.</w:t>
            </w:r>
            <w:r>
              <w:rPr/>
              <w:t xml:space="preserve"> – postanowienie o uchyleniu układu zawartego w dniu 16.03.2012r. z wierzycielami </w:t>
              <w:br/>
              <w:t xml:space="preserve">przez dłużnika SANFORT Sp. z o.o. w Rudniku nad Sanem i zmianie postanowienia z dnia 19.11.2008r. (sygn. V 1GU 6/08) w ten sposób, że postępowanie upadłościowe SANFORT Sp. z o.o. w Rudniku </w:t>
              <w:br/>
              <w:t>nad Sanem obejmować będzie likwidację majątku upadł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5.2014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06.2015r. – złożenie uzupełniającej listy wierzytelności </w:t>
            </w:r>
            <w:r>
              <w:rPr>
                <w:i/>
              </w:rPr>
              <w:t>– zatwierdzona postanowieniem z dnia 17.09.2015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8.04.2016r. – złożenie II uzupełniającej listy wierzytelności – </w:t>
            </w:r>
            <w:r>
              <w:rPr>
                <w:i/>
              </w:rPr>
              <w:t>zatwierdzona postanowieniem z dnia 23.05.2016r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1.01.2017r. – złożenie uzupełniającej listy wierzytelności – </w:t>
            </w:r>
            <w:r>
              <w:rPr>
                <w:i/>
              </w:rPr>
              <w:t>zatwierdzona postanowieniem z dnia 16.03.2017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01.06.2016r. – złożenie projektu planu podziału sum uzyskanych ze sprzedaży nieruchomości obciążonych hipotekami – </w:t>
            </w:r>
            <w:r>
              <w:rPr>
                <w:i/>
              </w:rPr>
              <w:t>zatwierdzony postanowieniem z dnia 04.07.2016r.</w:t>
            </w:r>
          </w:p>
          <w:p>
            <w:pPr>
              <w:pStyle w:val="Normal"/>
              <w:rPr/>
            </w:pPr>
            <w:r>
              <w:rPr/>
              <w:t xml:space="preserve">09.03.2017r. – złożenie 13 projektów planów podziału sum uzyskanych ze sprzedaży ruchomości – </w:t>
            </w:r>
            <w:r>
              <w:rPr>
                <w:i/>
              </w:rPr>
              <w:t>plany podziału zatwierdzone postanowieniem z dnia 21.04.2017r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7.12.2017r. – złożenie 5 projektów planów podziału sum uzyskanych ze sprzedaży ruchomości przewłaszczonych na zabezpieczenie wierzytelności </w:t>
            </w:r>
            <w:r>
              <w:rPr>
                <w:i/>
              </w:rPr>
              <w:t>– zatwierdzone postanowieniem z dnia 26.02.2018r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08.11.2018r. </w:t>
            </w:r>
            <w:r>
              <w:rPr/>
              <w:t>– złożenie planu podziału dot. kat. 1 i 2</w:t>
            </w:r>
            <w:r>
              <w:rPr>
                <w:i/>
              </w:rPr>
              <w:t xml:space="preserve"> – zatwierdzony postanowieniem z dnia 14.03.201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5r. – wyznaczony przetarg na sprzedaż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25.06.2015r. – wyznaczony przetarg na sprzedaż nieruchomości – przetarg nie doszedł do skutku</w:t>
            </w:r>
          </w:p>
          <w:p>
            <w:pPr>
              <w:pStyle w:val="Normal"/>
              <w:rPr/>
            </w:pPr>
            <w:r>
              <w:rPr/>
              <w:t>06.08.2015r. – wyznaczony przetarg na sprzedaż zorganizowanej części przedsiębiorstwa – do przetargu nie doszł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.06.2019r. (praw. 03.07.2019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ca Akt „Powiernik” sp. z o.o. ul. Przemysłowa 11, 37-450 Stalowa Wol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Podkowa Agnieszka</cp:lastModifiedBy>
  <cp:lastPrinted>2010-05-13T11:17:00Z</cp:lastPrinted>
  <dcterms:modified xsi:type="dcterms:W3CDTF">2021-07-07T12:53:00Z</dcterms:modified>
  <cp:revision>54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