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21/14, </w:t>
      </w:r>
      <w:r>
        <w:rPr/>
        <w:t>wpływ wniosku:</w:t>
      </w:r>
      <w:r>
        <w:rPr>
          <w:b/>
        </w:rPr>
        <w:t xml:space="preserve"> </w:t>
      </w:r>
      <w:r>
        <w:rPr/>
        <w:t>15.12.2014r.</w:t>
      </w:r>
      <w:r>
        <w:rPr>
          <w:b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1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cek Cholewa – P.P.H. WCB - SCREW w Stalowej Wol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9.01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1.01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3.01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3 miesiące od dnia obwieszczenia o ogłoszeniu upadłości 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5 czerwca 2015r. – złożenie listy wierzytelności </w:t>
            </w:r>
            <w:r>
              <w:rPr>
                <w:i/>
              </w:rPr>
              <w:t>- zatwierdzona postanowieniem z dnia 07.08.2015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22.12.2017r. – złożenie uzupełniającej listy wierzytelności – </w:t>
            </w:r>
            <w:r>
              <w:rPr>
                <w:i/>
              </w:rPr>
              <w:t>zatwierdzona postanowieniem z dnia 26.02.2018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4.10.20218r. – złożenie uzupełniającej listy wierzytelności – </w:t>
            </w:r>
            <w:r>
              <w:rPr>
                <w:i/>
              </w:rPr>
              <w:t>zatwierdzona postanowieniem z dnia 30.05.201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8.03.2015r. – złożenie projektów planów podziału sum uzyskanych ze sprzedaży przedmiotów obciążonych zastawami skarbowymi – </w:t>
            </w:r>
            <w:r>
              <w:rPr>
                <w:i/>
              </w:rPr>
              <w:t>plany podziału zatwierdzone postanowieniem z dnia 21.04.2015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30.12.2015r. – złożenie projektu planu podziału sum uzyskanych ze sprzedaży nieruchomości obciążonej hipotekami – </w:t>
            </w:r>
            <w:r>
              <w:rPr>
                <w:i/>
              </w:rPr>
              <w:t>zatwierdzony postanowieniem z dnia 17.02.2016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4.07.2017r. – złożenie projektu planu podziału sum uzyskanych ze sprzedaży nieruchomości obciążonej hipoteką – </w:t>
            </w:r>
            <w:r>
              <w:rPr>
                <w:i/>
              </w:rPr>
              <w:t>zatwierdzony postanowieniem z dnia 13.09.2017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24.01.2018r. – złożenie projektu planu podziału sum uzyskanych ze sprzedaży nieruchomości obciążonej hipoteką – </w:t>
            </w:r>
            <w:r>
              <w:rPr>
                <w:i/>
              </w:rPr>
              <w:t>zatwierdzony postanowieniem z dnia 27.03.2018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06.07.2018r. – złożenie planu podziału (kat. 2) – </w:t>
            </w:r>
            <w:r>
              <w:rPr>
                <w:i/>
              </w:rPr>
              <w:t xml:space="preserve">zatwierdzony postanowieniem z dnia 19.11.20218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7.06.20219r. (praw. 01.08.2019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kładnica Akt POWIERNIK Sp. z o.o. w Stalowej Woli, ul. Przemysłowa 13, </w:t>
            </w:r>
          </w:p>
          <w:p>
            <w:pPr>
              <w:pStyle w:val="Normal"/>
              <w:spacing w:before="40" w:after="40"/>
              <w:rPr/>
            </w:pPr>
            <w:r>
              <w:rPr/>
              <w:t>37-464 Stalowa Wola tel: (15) 844-55-01, e-mail: powiernik_san@poczta.onet.pl, www.powiernik.prv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7:00Z</dcterms:created>
  <dc:creator>JMroczka</dc:creator>
  <dc:description/>
  <cp:keywords/>
  <dc:language>en-US</dc:language>
  <cp:lastModifiedBy>Podkowa Agnieszka</cp:lastModifiedBy>
  <cp:lastPrinted>2010-05-13T11:05:00Z</cp:lastPrinted>
  <dcterms:modified xsi:type="dcterms:W3CDTF">2021-06-21T10:51:00Z</dcterms:modified>
  <cp:revision>85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