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U 22/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uta Stalowa Wola Zakład Narzędziownia spółka z o.o. w Stalowej Wol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ndyk: Józef Kiełb, </w:t>
            </w:r>
          </w:p>
          <w:p>
            <w:pPr>
              <w:pStyle w:val="Normal"/>
              <w:rPr/>
            </w:pPr>
            <w:r>
              <w:rPr/>
              <w:t xml:space="preserve">4.02.2004r. – wyznaczenie w miejsce J. Kiełba - </w:t>
            </w:r>
            <w:r>
              <w:rPr>
                <w:b/>
              </w:rPr>
              <w:t>Zenona Dobrowolskiego</w:t>
            </w:r>
          </w:p>
          <w:p>
            <w:pPr>
              <w:pStyle w:val="Normal"/>
              <w:rPr/>
            </w:pPr>
            <w:r>
              <w:rPr/>
              <w:t>ul. Matejki 7/46 39-400 Tarnobrzeg, tel. kom. 6061420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03.2008r. – powołanie zastępcy syndyka </w:t>
            </w:r>
            <w:r>
              <w:rPr>
                <w:b/>
              </w:rPr>
              <w:t xml:space="preserve">Pawła Sieranta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ul. Szeroka 5 39-400 Tarnobrzeg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 015 822 81 77, kom. 502 169 38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stanowieniem z dnia 26.06.2015r. zmieniono postanowienie o ogłoszeniu upadłości w ten sposób, że w miejsce zmarłego syndyka masy upadłości w osobie Zenona Dobrowolskiego wyznaczono syndyka masy upadłości w osobie Artura Kosiorowskiego</w:t>
            </w:r>
          </w:p>
          <w:p>
            <w:pPr>
              <w:pStyle w:val="Normal"/>
              <w:rPr/>
            </w:pPr>
            <w:r>
              <w:rPr>
                <w:b/>
              </w:rPr>
              <w:t>Artur Kosiorowski:</w:t>
            </w:r>
            <w:r>
              <w:rPr/>
              <w:t xml:space="preserve"> ul. Strzelnicza 2, 39-460 NOWA DĘBA</w:t>
            </w:r>
          </w:p>
          <w:p>
            <w:pPr>
              <w:pStyle w:val="Normal"/>
              <w:rPr/>
            </w:pPr>
            <w:r>
              <w:rPr/>
              <w:t>tel. kom. 602-777-0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.2003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03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0.2004r. – złożenie listy wierzytelności </w:t>
            </w:r>
            <w:r>
              <w:rPr>
                <w:i/>
              </w:rPr>
              <w:t xml:space="preserve">– postanowienie o ustaleniu listy wierzytelności 22.11.2004r. </w:t>
            </w:r>
          </w:p>
          <w:p>
            <w:pPr>
              <w:pStyle w:val="Normal"/>
              <w:rPr/>
            </w:pPr>
            <w:r>
              <w:rPr/>
              <w:t xml:space="preserve">7.06.2006r. – złożenie uzupełniającej listy wierzytelności </w:t>
            </w:r>
            <w:r>
              <w:rPr>
                <w:i/>
              </w:rPr>
              <w:t>– postanowienie o ustaleniu listy uzupełniającej wierzytelności 27.07.2006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09.2018r. – złożenie planu podziału z zabezpieczeń </w:t>
            </w:r>
            <w:r>
              <w:rPr>
                <w:i/>
              </w:rPr>
              <w:t>– zatwierdzony postanowieniem z dnia 14.03.2019r.</w:t>
            </w:r>
          </w:p>
          <w:p>
            <w:pPr>
              <w:pStyle w:val="Normal"/>
              <w:rPr/>
            </w:pPr>
            <w:r>
              <w:rPr/>
              <w:t xml:space="preserve">27.09.2018r. – złożenie ostatecznego planu podziału – </w:t>
            </w:r>
            <w:r>
              <w:rPr>
                <w:i/>
              </w:rPr>
              <w:t>plan podziału zmieniony postanowieniem z dnia 29.03.2019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k – do ostatecznego planu podział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6.2019r. (praw. 17.08.2019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57:00Z</dcterms:created>
  <dc:creator>JMroczka</dc:creator>
  <dc:description/>
  <cp:keywords/>
  <dc:language>en-US</dc:language>
  <cp:lastModifiedBy>Podkowa Agnieszka</cp:lastModifiedBy>
  <dcterms:modified xsi:type="dcterms:W3CDTF">2021-07-08T09:20:00Z</dcterms:modified>
  <cp:revision>17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