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NFORMACJE ZAWARTE NA PRZEDMIOTOWEJ STRONIE WWW STANOWIĄCE INFORMACJĘ PULBLICZNĄ NIE ZASTĘPUJĄ I NIE SĄ  RÓWNOZNACZNE Z OBWIESZCZENIAMI I OGŁOSZENIAMI W ROZUMIENIU PRZEPISÓW USTAWY PRAWO UPADŁOŚCIOWE I NAPRAWCZE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>
          <w:b/>
        </w:rPr>
        <w:t xml:space="preserve">GU 20/14, </w:t>
      </w:r>
      <w:r>
        <w:rPr/>
        <w:t>wpływ wniosku:</w:t>
      </w:r>
      <w:r>
        <w:rPr>
          <w:b/>
        </w:rPr>
        <w:t xml:space="preserve"> </w:t>
      </w:r>
      <w:r>
        <w:rPr/>
        <w:t xml:space="preserve">13.11.2014r.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9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gnatura sprawy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1GUp 14/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ędzia komisarz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R Michał Dudzic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LLREN Sp. z o.o. w Kolbuszowej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ja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acj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ndyk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allas</w:t>
            </w:r>
          </w:p>
          <w:p>
            <w:pPr>
              <w:pStyle w:val="Normal"/>
              <w:rPr/>
            </w:pPr>
            <w:r>
              <w:rPr/>
              <w:t xml:space="preserve">ul. Kwiatkowskiego 81b/1 </w:t>
            </w:r>
          </w:p>
          <w:p>
            <w:pPr>
              <w:pStyle w:val="Normal"/>
              <w:rPr/>
            </w:pPr>
            <w:r>
              <w:rPr/>
              <w:t>35-311 Rzeszów</w:t>
            </w:r>
          </w:p>
          <w:p>
            <w:pPr>
              <w:pStyle w:val="Normal"/>
              <w:rPr/>
            </w:pPr>
            <w:r>
              <w:rPr/>
              <w:t>tel. kom. 725 603 60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ogłoszeniu upadł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1.12.2014r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uprawomocnienia się postanowienia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01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ublikacji w Monitorze Sądowym i Gospodarczym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15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zgłoszenia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 miesiące od dnia obwieszczenia o ogłoszeniu upadłości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złożenia i zatwierdzenia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-6"/>
              </w:rPr>
              <w:t xml:space="preserve">18.08.2015r. – złożenie listy wierzytelności – </w:t>
            </w:r>
            <w:r>
              <w:rPr>
                <w:i/>
                <w:spacing w:val="-6"/>
              </w:rPr>
              <w:t>zatwierdzona postanowieniem z dnia 20.10.2015r.</w:t>
            </w:r>
            <w:r>
              <w:rPr>
                <w:spacing w:val="-6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ciwy do listy wierzytelnośc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złożenia i zatwierdzenia planu podziału 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rzuty do planu podział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targi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zatwierdzeniu układu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postanowienia </w:t>
              <w:br/>
              <w:t>o ukończeniu postępowania upadłościow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przechowywania dokumentacji upadłego</w:t>
            </w:r>
          </w:p>
        </w:tc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56:00Z</dcterms:created>
  <dc:creator>wgosp1</dc:creator>
  <dc:description/>
  <cp:keywords/>
  <dc:language>en-US</dc:language>
  <cp:lastModifiedBy>APodkowa</cp:lastModifiedBy>
  <dcterms:modified xsi:type="dcterms:W3CDTF">2015-10-21T06:05:00Z</dcterms:modified>
  <cp:revision>9</cp:revision>
  <dc:subject/>
  <dc:title/>
</cp:coreProperties>
</file>