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16/15, wpływ wniosku: 18.03.2015r. </w:t>
      </w: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5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a Ukleja zam. Miele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Artur Kosiorowski</w:t>
            </w:r>
          </w:p>
          <w:p>
            <w:pPr>
              <w:pStyle w:val="Normal"/>
              <w:rPr/>
            </w:pPr>
            <w:r>
              <w:rPr/>
              <w:t xml:space="preserve">ul. Strzelnicza 2, 39-460 Nowa Dęba </w:t>
            </w:r>
          </w:p>
          <w:p>
            <w:pPr>
              <w:pStyle w:val="Normal"/>
              <w:rPr/>
            </w:pPr>
            <w:r>
              <w:rPr/>
              <w:t>tel. kom. 602-777-0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3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27.05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5.2016r. – złożenie listy wierzytelności </w:t>
            </w:r>
            <w:r>
              <w:rPr>
                <w:i/>
              </w:rPr>
              <w:t>– zatwierdzona postanowieniem z dnia 10.08.2016r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9.06.2018r. – złożenia planu podziału z zabezpieczeń – </w:t>
            </w:r>
            <w:r>
              <w:rPr>
                <w:i/>
              </w:rPr>
              <w:t>zatwierdzony postanowieniem z dnia 23.08.2018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.10.2016r. – wyznaczony przetarg na sprzedaż nieruchomości – przetarg nie doszedł </w:t>
              <w:br/>
              <w:t xml:space="preserve">do skutku </w:t>
            </w:r>
          </w:p>
          <w:p>
            <w:pPr>
              <w:pStyle w:val="Normal"/>
              <w:rPr/>
            </w:pPr>
            <w:r>
              <w:rPr/>
              <w:t xml:space="preserve">11.01.2017r. – wyznaczony przetarg na sprzedaż nieruchomości – przetarg nie doszedł </w:t>
              <w:br/>
              <w:t>do skutku</w:t>
            </w:r>
          </w:p>
          <w:p>
            <w:pPr>
              <w:pStyle w:val="Normal"/>
              <w:rPr/>
            </w:pPr>
            <w:r>
              <w:rPr/>
              <w:t xml:space="preserve">01.03.2017r. wyznaczony przetarg na sprzedaż nieruchomości – przetarg nie doszedł </w:t>
              <w:br/>
              <w:t>do skutku</w:t>
            </w:r>
          </w:p>
          <w:p>
            <w:pPr>
              <w:pStyle w:val="Normal"/>
              <w:rPr/>
            </w:pPr>
            <w:r>
              <w:rPr/>
              <w:t xml:space="preserve">31.05.2017r. – wyznaczony przetarg na sprzedaż nieruchomości – postanowienie o zatwierdzeniu wyboru ofert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2019r. – postanowienie o ustaleniu planu spłaty – prawomocne 26.02.2021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9:00Z</dcterms:created>
  <dc:creator>JMroczka</dc:creator>
  <dc:description/>
  <cp:keywords/>
  <dc:language>en-US</dc:language>
  <cp:lastModifiedBy>Podkowa Agnieszka</cp:lastModifiedBy>
  <cp:lastPrinted>2010-05-13T11:03:00Z</cp:lastPrinted>
  <dcterms:modified xsi:type="dcterms:W3CDTF">2021-06-09T12:56:00Z</dcterms:modified>
  <cp:revision>1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