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E ZAWARTE NA PRZEDMIOTOWEJ STRONIE WWW STANOWIĄCE INFORMACJĘ PULBLICZNĄ NIE ZASTĘPUJĄ I NIE SĄ  RÓWNOZNACZNE Z OBWIESZCZENIAMI I OGŁOSZENIAMI W ROZUMIENIU PRZEPISÓW USTAWY PRAWO UPADŁOŚCIOWE I NAPRAWCZE</w:t>
      </w:r>
    </w:p>
    <w:p>
      <w:pPr>
        <w:pStyle w:val="Normal"/>
        <w:rPr/>
      </w:pPr>
      <w:r>
        <w:rPr>
          <w:b/>
        </w:rPr>
        <w:t xml:space="preserve">V 1GU 56/15, </w:t>
      </w:r>
      <w:r>
        <w:rPr/>
        <w:t>wpływ wniosku:</w:t>
      </w:r>
      <w:r>
        <w:rPr>
          <w:b/>
        </w:rPr>
        <w:t xml:space="preserve"> 23.12.2015r.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17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Sygnatura spra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 1GUp 5/1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ędzia komisarz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R Andrzej Ciach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Nazwa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licja Halicka zam. Nisko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Opcja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ępowanie upadłościowe osoby fizycznej nieprowadzącej działalności gospodarczej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yndyk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ndyk Lech Baran</w:t>
            </w:r>
          </w:p>
          <w:p>
            <w:pPr>
              <w:pStyle w:val="Normal"/>
              <w:rPr/>
            </w:pPr>
            <w:r>
              <w:rPr/>
              <w:t>ul. Wolności 398, 37-403 Pysznica</w:t>
            </w:r>
          </w:p>
          <w:p>
            <w:pPr>
              <w:pStyle w:val="Normal"/>
              <w:rPr/>
            </w:pPr>
            <w:r>
              <w:rPr/>
              <w:t>tel. kom. 600-279-21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ogłoszeniu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2.2016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uprawomocnienia się postanowienia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3.2016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Data publikacji w MSiG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3.2016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Termin zgłoszenia wierzyteln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miesiące od dnia obwieszczenia o ogłoszeniu upadłości (tj. do dnia 02.04.2016r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złożenia listy wierzytelności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-6"/>
              </w:rPr>
              <w:t xml:space="preserve">14.09.2016r. – złożenie listy wierzytelności </w:t>
            </w:r>
            <w:r>
              <w:rPr>
                <w:i/>
                <w:spacing w:val="-6"/>
              </w:rPr>
              <w:t>– zatwierdzona postanowieniem z dnia 27.10.2016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przeci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złożenia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Zarzuty do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zetarg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zatwierdzeniu układ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ukończeniu postępowania upadłościow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4.2017r. - postanowienie o umorzeniu zobowiązań (praw: 19.05.2017r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Miejsce przechowywania dokumentacji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6:39:00Z</dcterms:created>
  <dc:creator>JMroczka</dc:creator>
  <dc:description/>
  <cp:keywords/>
  <dc:language>en-US</dc:language>
  <cp:lastModifiedBy>imadetko</cp:lastModifiedBy>
  <cp:lastPrinted>2010-05-13T11:03:00Z</cp:lastPrinted>
  <dcterms:modified xsi:type="dcterms:W3CDTF">2017-05-26T06:11:00Z</dcterms:modified>
  <cp:revision>62</cp:revision>
  <dc:subject/>
  <dc:title>INFORMACJE ZAWARTE NA PRZEDMIOTOWEJ STRONIE WWW STANOWIĄCE INFORMACJĘ PULBLICZNĄ NIE ZASTĘPUJĄ I NIE SĄ  RÓWNOZNACZNE Z OBWIESZCZENIAMI I OGŁOSZENIAMI W ROZUMIENIU PRZEPISÓW USTAWY PRAWO UPADŁOŚCIOWE I NAPRAWCZE</dc:title>
</cp:coreProperties>
</file>