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rawy zdalne – co warto wiedzie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śli Sędzia zarządzi, że rozprawa z Państwa udziałem zostanie przeprowadzona zdalnie, to otrzymają Państwo e-maila z linkiem do rozprawy zdalnej oraz wezwanie lub zawiadomienie poczt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asem, gdy termin rozprawy jest bliski, otrzymają Państwo tylko e-maila z linkiem do rozprawy zdalnej, bez zawiadomienia / wezwania poczt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, który Państwo otrzymają, nie wymaga potwierdzenia odbioru ani potwierdzenia obecności na rozprawie zdal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prowadzenie rozprawy zdalnie jest decyzją Sędziego i nie wymaga zgody osób uczestniczących w rozprawie ani nie mogą się one temu sprzeciwi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y sprzę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y wziąć udział w rozprawie zdalnej trzeba mieć dostęp do sprzęt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mputera stacjonarnego z kamerką i głośnikiem lub słuchawkami - albo laptopa, tableta itp., ewentualnie smartfo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łączonego do internet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jest wymagane żadne specjalne oprogramow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zaje rozpraw zdaln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rawa zdalna w Sądzie Rejonowym w Tarnobrzegu zostanie przeprowadzona przy pomocy aplikacji: Avaya SCOP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akładce ROZPRAWY ZDALNE znajduje się instrukcja połączenia się z rozprawą zdalną we wskazanej aplik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 telefonu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imy o podanie Sądowi - odpowiednio wcześniej przed rozprawą - numeru telefonu do kontaktu, jeśli nie ma go jeszcze w aktach (jeśli strona ma pełnomocnika – Sąd może się z nią kontaktować za pośrednictwem pełnomocnik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do Państwa przyda się w razie ewentualnych problemów technicznych z połączeniem w czasie rozprawy, a także do przekazywania ewentualnych pilnych informacji z Sądu (np. o odwołaniu lub zmianie terminu rozpraw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ę o numerze telefonu do kontaktu można wysłać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czt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lefonicznie na numer telefonu Biura Obsługi Interesantów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e-mailem na adres e-mailowy Wydziału, w którym odbędzie się Państwa rozprawa zdalna, przeznaczony do korespondencji dotyczącej rozpraw zdalnych (adres ten jest podany w otrzymanym przez Państwa e-mail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obecność na rozprawie zdalne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obecność na rozprawie zdalnej Sąd może uznać za nieusprawiedliwioną – i wówczas może przeprowadzić rozprawę pod nieobecność strony; może pominąć dowód z zeznań strony lub z zeznań nieobecnego świadka; może też nałożyć grzywnę na nieobecnego świadka lub biegł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ak reakcji osoby wezwanej do podania Sądowi swojego adresu e-mailowego – może uniemożliwić Sądowi wysłanie do tej osoby e-maila z linkiem do rozprawy. Nieobecność tej osoby na rozprawie zdalnej Sąd może uznać, stosownie do okoliczności, za nieusprawiedliwion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agajmy sobie wzajem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ona, która wnioskowała o przeprowadzenie dowodu z zeznań świadka, zobowiązana jest dołożyć wszelkich starań, by podać Sądowi adres e-mailowy świadka i zapewnić udział świadka w rozprawie zdal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śli strona ma pełnomocnika – może zwrócić się do niego o pomoc w zorganizowaniu jej uczestnictwa w rozprawie zdal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łnomocnik, który wskazał świadka – powinien pomóc świadkowi w zorganizowaniu jego uczestnictwa w rozprawie zdalnej, jeśli świadek potrzebuje takiej pomoc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ona może wziąć udział w rozprawie zdalnej razem ze swoim pełnomocnikiem, np. w jego kancelari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że świadek wskazany przez stronę może wziąć udział w rozprawie zdalnej z tą stroną lub jej pełnomocnikiem, np. w jego kancelarii – chyba że Sędzia zarządzi inacz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śli ktoś nie ma możliwości technicznych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nie mają Państwo możliwości technicznych, aby wziąć udział w rozprawie zdalnej – należy o tym niezwłocznie zawiadomić Sąd (telefonicznie, e-mailem, ewentualnie pocztą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dzia podejmie wtedy dalsze decyzje, m.in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y uznać Państwa nieobecność na rozprawie zdalnej za nieusprawiedliwion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y odstąpić od przeprowadzenia rozprawy i rozpoznać sprawę na posiedzeniu niejawny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zy udostępnić Państwu w wydzielonym pomieszczeniu w budynku Sądu sprzęt do uczestniczenia w rozprawie zdal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djętych decyzjach zostaną Państwo zawiadomie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osób, które nie mają możliwości technicznych, by uczestniczyć w rozprawie zdalnej, Sąd Rejonowy  przygotował pomieszczenie ze sprzętem komputerowym, w których na zarządzenie Sędziego można wziąć udział w rozprawie zdalnej. Dlatego prosimy o podjęcie wszystkich starań, aby wziąć udział w rozprawie zdalnej samodzielnie albo - jeśli mają Państwo pełnomocnika - ze swoim pełnomocnikiem, np. w jego kancelar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 prowadzenia rozpraw zdaln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5zzs1 pkt 1 ustawy z dnia 2 marca 2020 r. o szczególnych rozwiązaniach związanych z zapobieganiem, przeciwdziałaniem i zwalczaniem COVID-19, innych chorób zakaźnych oraz wywołanych nimi sytuacj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yzysowych (Dz.U. 2020.1842 t.j.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kresie obowiązywania stanu zagrożenia epidemicznego albo stanu epidemii ogłoszonego z powodu COVID19 oraz w ciągu roku od odwołania ostatniego z nich, w sprawach rozpoznawanych według przepisów ustawy z dnia 17 listopada 1964 r. - Kodeks postępowania cywilnego, zwanej dalej "Kodeksem postępowania cywilnego"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rozprawę lub posiedzenie jawne przeprowadza się przy użyciu urządzeń technicznych umożliwiających przeprowadzenie ich na odległość z jednoczesnym bezpośrednim przekazem obrazu i dźwięku, z tym że osoby w nich uczestniczące nie muszą przebywać w budynku Sądu, chyba że przeprowadzenie rozprawy lub posiedzenia jawnego bez użycia powyższych urządzeń nie wywoła nadmiernego zagrożenia dla zdrowia osób w nim uczestniczących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rzewodniczący może zarządzić przeprowadzenie posiedzenia niejawnego, jeżeli uzna rozpoznanie sprawy za konieczne, zaś przeprowadzenie wymaganych przez ustawę rozprawy lub posiedzenia jawnego mogłoby wywołać nadmierne zagrożenie dla zdrowia osób w nich uczestniczących i nie można przeprowadzić ich na odległość z jednoczesnym bezpośrednim przekazem obrazu i dźwięku, a żadna ze stron nie sprzeciwiła się przeprowadzeniu posiedzenia niejawnego w terminie 7 dni od dnia doręczenia zawiadomienia ich o skier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na posiedzenie niejawne (…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6:00Z</dcterms:created>
  <dc:creator>Mroczka Jakub</dc:creator>
  <dc:description/>
  <cp:keywords/>
  <dc:language>en-US</dc:language>
  <cp:lastModifiedBy>Mroczka Jakub</cp:lastModifiedBy>
  <dcterms:modified xsi:type="dcterms:W3CDTF">2021-05-31T09:22:00Z</dcterms:modified>
  <cp:revision>1</cp:revision>
  <dc:subject/>
  <dc:title/>
</cp:coreProperties>
</file>