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9/12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7.08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6/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ład Ceramiki Budowlanej Sp. z o.o. w Hadyków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0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.10.201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5.10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04.2013r. – złożenie listy wierzytelności </w:t>
            </w:r>
            <w:r>
              <w:rPr>
                <w:i/>
              </w:rPr>
              <w:t>– zatwierdzona postanowieniem z dnia 16.08.201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8.10.2013r. – złożenie uzupełniającej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4.06.2013r.– złożenie planu podziału sum uzyskanych ze sprzedaży nieruchomości obciążonych hipotekami </w:t>
            </w:r>
            <w:r>
              <w:rPr>
                <w:i/>
              </w:rPr>
              <w:t>– zatwierdzony postanowieniem z dnia 8.07.2013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6.2013r. – złożenie planu podziału sum uzyskanych ze sprzedaży nieruchomości obciążonych hipotekami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6.2013r. – złożenie planu podziału sum uzyskanych ze sprzedaży ruchomości obciążonych zastawem </w:t>
            </w:r>
            <w:r>
              <w:rPr>
                <w:i/>
              </w:rPr>
              <w:t>– zatwierdzony postanowieniem z dnia 15.07.20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7.06.2013r. – złożenie planu podziału sum uzyskanych ze sprzedaży ruchomości (linii technologicznych) obciążonych zastawem rejestrowym – </w:t>
            </w:r>
            <w:r>
              <w:rPr>
                <w:i/>
              </w:rPr>
              <w:t xml:space="preserve">zatwierdzony postanowieniem </w:t>
              <w:br/>
              <w:t>z dnia 16.08.201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do planu złożonego dnia 10.06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0.12.2012r. – wyznaczony przetarg na zakup przedsiębiorstwa upadłeg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JMroczka</dc:creator>
  <dc:description/>
  <cp:keywords/>
  <dc:language>en-US</dc:language>
  <cp:lastModifiedBy>APodkowa</cp:lastModifiedBy>
  <cp:lastPrinted>2010-05-13T11:05:00Z</cp:lastPrinted>
  <dcterms:modified xsi:type="dcterms:W3CDTF">2013-10-14T12:40:00Z</dcterms:modified>
  <cp:revision>6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