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3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4.06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4/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deusz Rucki – Zakład Ceramiki Budowlanej w Chmielow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5.07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07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10.2013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3-08-06T07:31:00Z</dcterms:modified>
  <cp:revision>5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