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 GUp 4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arnobrzeskie Przedsiębiorstwo Budownictwa Przemysłowego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BUD SA w Tarnobrzeg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6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.07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9.06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 miesiące od dnia 29.06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.08.2011r.– złożenie listy wierzytelnośc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01.2012r. – zatwierdzenie listy wierzytelności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1.05.2012r. – złożenie planu podziału sum uzyskanych ze sprzedaży nieruchomości obciążonej hipotekami – </w:t>
            </w:r>
            <w:r>
              <w:rPr>
                <w:i/>
              </w:rPr>
              <w:t>zatwierdzony postanowieniem z dnia 28.06.2012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7.11.2012r. – złożenie planu podziału sumy uzyskanej ze sprzedaży nieruchomości obciążonej hipoteką – </w:t>
            </w:r>
            <w:r>
              <w:rPr>
                <w:i/>
              </w:rPr>
              <w:t>zatwierdzony postanowieniem z dnia 10.06.2013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złożonego dnia 7.11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JMroczka</dc:creator>
  <dc:description/>
  <cp:keywords/>
  <dc:language>en-US</dc:language>
  <cp:lastModifiedBy>APodkowa</cp:lastModifiedBy>
  <cp:lastPrinted>2010-05-13T11:05:00Z</cp:lastPrinted>
  <dcterms:modified xsi:type="dcterms:W3CDTF">2013-06-10T14:23:00Z</dcterms:modified>
  <cp:revision>4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